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ведения о расходах на реализацию целевых программ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евский район  Елкинское сельское поселение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январ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Развитие и использование информационных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лекоммуникационных технологий в Елкинском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м поселении на 2011-2014 годы"             03 03 0101          85500.00        85438.80                                        85500.00        85438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"Об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мущественных и земельных отношениях н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муниципального образования "Елкинско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е поселение" на 2012-2014 годы"            03 03 010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1                               01                  85500.00        85438.80                                        85500.00        85438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1.01               85500.00        85438.80                                        85500.00        85438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Пожарная безопасность и защита населения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Елкинского сельского поселения от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резвычайных ситуаций на 2011-2014 годы "         03 03 0301          18500.00        18500.00                                        18500.00        18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3                               03                  18500.00        18500.00                                        18500.00        18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3.01               18500.00        18500.00                                        18500.00        18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Развитие сети автомобильных дорог обще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ьзования в Ростовской области на 2012-2014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ы"                                             03 03 040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Развитие сети автомобильных дорог обще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ьзования местного значения в Елкинском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м поселении Багаевского района Ростовско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на 2012-2014 годы"                        03 03 040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4                               04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4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4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Повышение безопасности дорожного движения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Елкинского сельского поселения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евского района Ростовской области на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10-2014 годы"                                   03 03 0501          48000.00        48000.00                                        48000.00        48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Развитие сети автомобильных дорог обще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ьзования местного значения в Елкинско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м поселении Багаевского района Ростов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на 2012-2014 годы"                        03 03 0502        1634400.00      1633544.52                                      1634400.00      1633544.5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Благоустройство и охрана окружающей среды 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лкинском сельском поселении Багаевского район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2012-2014 годы"                                03 03 050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5                               05                1682400.00      1681544.52                                      1682400.00      1681544.5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5.01             1682400.00      1681544.52                                      1682400.00      1681544.5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Противодействие экстремизму и профилактик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оризма в Елкинском сельском поселении н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12-2014 годы"                                   03 03 070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Культура Елкинского сельского поселения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12-2014 годы"                                   03 03 080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8                               08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8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8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0                               10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0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целевая программа "Развитие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зической культуры и массового спорта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лкинском сельском поселении Багаевского район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2012-2014 годы"                                03 03 110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1                               11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1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Развитие и использование информационных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лекоммуникационных технологий в Елкинском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м поселении на  2011-2014 годы"            03 03 1201          82300.00        82287.54                                        82300.00        82287.5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2                               12                  82300.00        82287.54                                        82300.00        82287.5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2.01               82300.00        82287.54                                        82300.00        82287.54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бюджетным трансфертам)                         100               1868700.00      1867770.86                                      1868700.00      1867770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00.01            1868700.00      1867770.86                                      1868700.00      1867770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00.02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а Елкинского сельского поселения                                    Л.П.Тутенко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</w:rPr>
        <w:t xml:space="preserve">Главный бухгалтер                                                       Л.Н.Панасенко                                                                                                   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9:00Z</dcterms:created>
  <dc:creator>User</dc:creator>
  <dc:description/>
  <cp:keywords/>
  <dc:language>en-US</dc:language>
  <cp:lastModifiedBy>User</cp:lastModifiedBy>
  <cp:lastPrinted>2012-04-12T12:58:00Z</cp:lastPrinted>
  <dcterms:modified xsi:type="dcterms:W3CDTF">2012-04-12T09:59:00Z</dcterms:modified>
  <cp:revision>2</cp:revision>
  <dc:subject/>
  <dc:title>   Сведения о расходах на реализацию целевых программ</dc:title>
</cp:coreProperties>
</file>