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Развитие культуры и туризма в Елкинском сельском поселении Багаевского района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апреля  2016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00"/>
        <w:gridCol w:w="600"/>
        <w:gridCol w:w="840"/>
        <w:gridCol w:w="859"/>
        <w:gridCol w:w="720"/>
        <w:gridCol w:w="821"/>
        <w:gridCol w:w="480"/>
        <w:gridCol w:w="720"/>
        <w:gridCol w:w="840"/>
        <w:gridCol w:w="754"/>
        <w:gridCol w:w="821"/>
        <w:gridCol w:w="465"/>
        <w:gridCol w:w="600"/>
        <w:gridCol w:w="720"/>
        <w:gridCol w:w="898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>программ</w:t>
            </w:r>
          </w:p>
        </w:tc>
        <w:tc>
          <w:tcPr>
            <w:tcW w:w="7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>прияти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>рения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>расходы) (тыс. рублей)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>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>грамм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Ёлкинского сельского поселения в рамках подпрограммы "Развитие культуры" муниципальной программы "Развитие культуры и туризма в Елкинском сельском поселении Багаевского района" (Уплата налогов , сборов и и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ыс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в рамках подпрограммы «Развитие культуры» муниципальной программы «Развитие культуры и туризма в Елкинском сельском поселении Багаевского рай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,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,8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повышению оплаты труда работников учреждений культуры  в целях реализации Указа Президента Российской Федерации от 07.05.2012 г. № 597. Переданных в соответствии с заключенным соглашениями в рамках подпрограммы «Библиотека»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«Развитие культуры и туризма в Елкинском сельском поселении Багаевск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библиотечного обслуживания населения, сохранности библиотечных фондов библиотек поселения переданных в соответствии с заключенным соглашением в рамках подпрограммы «Библиотек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Развитие культуры и туризма в Елкинском сельском поселении Багаевск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,5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повышению оплаты труда работников учреждений культуры  в целях реализации Указа Президента Российской Федерации от 07.05.2012 г. № 597. Переданных в соответствии с заключенным соглашениями в рамках подпрограммы «Библиотека»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«Развитие культуры и туризма в Елкинском сельском поселении Багаевск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Елкинского сельского поселения                                                      Н.И.Вол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User</dc:creator>
  <dc:description/>
  <cp:keywords/>
  <dc:language>en-US</dc:language>
  <cp:lastModifiedBy>Anna</cp:lastModifiedBy>
  <cp:lastPrinted>2016-02-18T09:11:00Z</cp:lastPrinted>
  <dcterms:modified xsi:type="dcterms:W3CDTF">2016-07-07T11:31:00Z</dcterms:modified>
  <cp:revision>40</cp:revision>
  <dc:subject/>
  <dc:title>Приложение № 3</dc:title>
</cp:coreProperties>
</file>