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плана реализации муниципальной програм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«Обеспечение  качественными жилищно-комунальными услугами населения и благоустройство территории Елкинского сельского поселения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июля 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60"/>
        <w:gridCol w:w="840"/>
        <w:gridCol w:w="840"/>
        <w:gridCol w:w="859"/>
        <w:gridCol w:w="720"/>
        <w:gridCol w:w="821"/>
        <w:gridCol w:w="619"/>
        <w:gridCol w:w="720"/>
        <w:gridCol w:w="840"/>
        <w:gridCol w:w="600"/>
        <w:gridCol w:w="881"/>
        <w:gridCol w:w="559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- коммунальными услугами населения и благоустройство территории Елкинского сельского поселения Багаевского района» (Уплата налогов, сборов и иных платеж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ос территории поселения от сорной карантинной растительности  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мусорных контейнерных площадок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и благоустройство территории Елкинского сельского поселения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2-18T09:42:00Z</cp:lastPrinted>
  <dcterms:modified xsi:type="dcterms:W3CDTF">2022-10-24T09:34:00Z</dcterms:modified>
  <cp:revision>63</cp:revision>
  <dc:subject/>
  <dc:title>Приложение № 3</dc:title>
</cp:coreProperties>
</file>