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/>
        <w:t>«Формирование комфортной городской  среды на территории Елкинского сельского поселения Багаевского района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июля  2022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600"/>
        <w:gridCol w:w="739"/>
        <w:gridCol w:w="720"/>
        <w:gridCol w:w="720"/>
        <w:gridCol w:w="720"/>
        <w:gridCol w:w="720"/>
        <w:gridCol w:w="720"/>
        <w:gridCol w:w="840"/>
        <w:gridCol w:w="600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очих мероприятий по благоустройству в рамках подпрограммы «Благоустройство общественных  территорий Елкинского сельского поселения Багаевского район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2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очих мероприятий по благоустройству в рамках подпрограммы «Благоустройство дворовых  территорий многоквартирных домов Елкинского сельского поселения Багаевского район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 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Администрации Елкинского сельского поселения                                                            Н.И.Волк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1:00Z</dcterms:created>
  <dc:creator>User</dc:creator>
  <dc:description/>
  <cp:keywords/>
  <dc:language>en-US</dc:language>
  <cp:lastModifiedBy>USER</cp:lastModifiedBy>
  <cp:lastPrinted>2016-05-05T14:32:00Z</cp:lastPrinted>
  <dcterms:modified xsi:type="dcterms:W3CDTF">2022-10-24T09:34:00Z</dcterms:modified>
  <cp:revision>58</cp:revision>
  <dc:subject/>
  <dc:title>Приложение № 3</dc:title>
</cp:coreProperties>
</file>