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плана реализации муниципальной программы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«Молодежь Елкинского сельского поселения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июл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наглядно-агитационные материал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патриотизма среди молодё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5-05T14:32:00Z</cp:lastPrinted>
  <dcterms:modified xsi:type="dcterms:W3CDTF">2022-10-24T09:32:00Z</dcterms:modified>
  <cp:revision>57</cp:revision>
  <dc:subject/>
  <dc:title>Приложение № 3</dc:title>
</cp:coreProperties>
</file>