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Защита населения и территории от чрезвычайных ситуаций, обеспечение пожарной безопасност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«01» января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690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ожарной безопасности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ашка территории поселения, приобретение ранце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безопасности на водных объектах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USER</cp:lastModifiedBy>
  <cp:lastPrinted>2017-02-10T09:17:00Z</cp:lastPrinted>
  <dcterms:modified xsi:type="dcterms:W3CDTF">2023-01-16T11:44:00Z</dcterms:modified>
  <cp:revision>54</cp:revision>
  <dc:subject/>
  <dc:title>Приложение № 3</dc:title>
</cp:coreProperties>
</file>