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«Развитие культуры и туризма в Елкинском сельском поселении  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" января 2023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tbl>
      <w:tblPr>
        <w:tblW w:w="16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3000"/>
        <w:gridCol w:w="600"/>
        <w:gridCol w:w="871"/>
        <w:gridCol w:w="828"/>
        <w:gridCol w:w="720"/>
        <w:gridCol w:w="821"/>
        <w:gridCol w:w="629"/>
        <w:gridCol w:w="720"/>
        <w:gridCol w:w="840"/>
        <w:gridCol w:w="754"/>
        <w:gridCol w:w="821"/>
        <w:gridCol w:w="465"/>
        <w:gridCol w:w="600"/>
        <w:gridCol w:w="835"/>
        <w:gridCol w:w="898"/>
        <w:gridCol w:w="861"/>
      </w:tblGrid>
      <w:tr>
        <w:trPr>
          <w:trHeight w:val="480" w:hRule="atLeast"/>
          <w:cantSplit w:val="true"/>
        </w:trPr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>программ</w:t>
            </w:r>
          </w:p>
        </w:tc>
        <w:tc>
          <w:tcPr>
            <w:tcW w:w="7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(тыс. рублей)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>прияти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>рения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3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>(тыс. рублей)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>расходы) (тыс. рублей)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>же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>же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</w:t>
              <w:br/>
              <w:t>по Про-</w:t>
              <w:br/>
              <w:t>грамме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7,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7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0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47,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7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0,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47,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%</w:t>
            </w:r>
          </w:p>
        </w:tc>
      </w:tr>
      <w:tr>
        <w:trPr>
          <w:trHeight w:val="480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  <w:br/>
              <w:t>N 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части полномочий по решению вопросов местного значения в области создания для организации досуга и  обеспечения жителей поселения услугами организации культуры переданных в соответствии с заключенным соглашением  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межбюджетные трансфер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%</w:t>
            </w:r>
          </w:p>
        </w:tc>
      </w:tr>
      <w:tr>
        <w:trPr>
          <w:trHeight w:val="480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  <w:br/>
              <w:t>N 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олномочий,  по повышению оплаты труда работников учреждений культуры  в целях реализации Указа Президента Российской Федерации от 07.05.2012 г. № 597. Переданных,  в соответствии с заключенным соглашениями 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межбюджетные трансфер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%</w:t>
            </w:r>
          </w:p>
        </w:tc>
      </w:tr>
      <w:tr>
        <w:trPr>
          <w:trHeight w:val="480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  <w:br/>
              <w:t>N 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здания сельского дома культуры х. Елкин, Багаевского района, Ростовской области 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170,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170,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%</w:t>
            </w:r>
          </w:p>
        </w:tc>
      </w:tr>
      <w:tr>
        <w:trPr>
          <w:trHeight w:val="480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  <w:br/>
              <w:t>N 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оительный контроль капитального ремонта здания сельского дома культуры х. Елкин, Багаевского района, Ростовской обла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%</w:t>
            </w:r>
          </w:p>
        </w:tc>
      </w:tr>
      <w:tr>
        <w:trPr>
          <w:trHeight w:val="480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  <w:br/>
              <w:t>N 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 авторский надзор  капитального ремонта здания сельского дома культуры х. Елкин, Багаевского района, Ростовской обла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%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лава Администрации Елкинского сельского поселения                                                      Н.И.Волк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9:00Z</dcterms:created>
  <dc:creator>User</dc:creator>
  <dc:description/>
  <cp:keywords/>
  <dc:language>en-US</dc:language>
  <cp:lastModifiedBy>USER</cp:lastModifiedBy>
  <cp:lastPrinted>2017-02-10T09:13:00Z</cp:lastPrinted>
  <dcterms:modified xsi:type="dcterms:W3CDTF">2023-01-16T11:44:00Z</dcterms:modified>
  <cp:revision>81</cp:revision>
  <dc:subject/>
  <dc:title>Приложение № 3</dc:title>
</cp:coreProperties>
</file>