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ИНАНСИРОВАНИИ, ОСВОЕНИИ И РЕЗУЛЬТА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ОДИМЫХ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и поддержка малого и среднего предпринимательства Елкинском сельском поселении на 2021-2030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"01" января 202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едставляется по итогам года, 15 числа месяц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едующего за отчетным периодом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275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802"/>
        <w:gridCol w:w="1623"/>
        <w:gridCol w:w="2442"/>
        <w:gridCol w:w="3969"/>
      </w:tblGrid>
      <w:tr>
        <w:trPr>
          <w:trHeight w:val="210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индивидуальных предпринимателе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0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рабочих мест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налоговых поступлений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Администрации Елкинского сельского поселения                                                            Н.И. Волк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7:00Z</dcterms:created>
  <dc:creator>yurist</dc:creator>
  <dc:description/>
  <cp:keywords/>
  <dc:language>en-US</dc:language>
  <cp:lastModifiedBy>USER</cp:lastModifiedBy>
  <cp:lastPrinted>2021-02-24T14:32:00Z</cp:lastPrinted>
  <dcterms:modified xsi:type="dcterms:W3CDTF">2023-01-16T10:21:00Z</dcterms:modified>
  <cp:revision>9</cp:revision>
  <dc:subject/>
  <dc:title>Проект</dc:title>
</cp:coreProperties>
</file>