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>«Энергосбережение и энергоэффективность  в Елкинском сельском поселении Багаевского района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октября  2022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энергосбережения и энергоэффективности административного здания (приобретение энергосберегающих лампоче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2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энергосбережения и энергоэффективности уличного освещения (приобретение энергосберегающих лампоче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Н.И.Вол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1:00Z</dcterms:created>
  <dc:creator>User</dc:creator>
  <dc:description/>
  <cp:keywords/>
  <dc:language>en-US</dc:language>
  <cp:lastModifiedBy>USER</cp:lastModifiedBy>
  <cp:lastPrinted>2016-02-18T09:18:00Z</cp:lastPrinted>
  <dcterms:modified xsi:type="dcterms:W3CDTF">2022-10-24T09:36:00Z</dcterms:modified>
  <cp:revision>45</cp:revision>
  <dc:subject/>
  <dc:title>Приложение № 3</dc:title>
</cp:coreProperties>
</file>