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>«Формирование комфортной городской  среды на территории Елкинского сельского поселения Багаевского района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октября  2022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общественных  территорий Елкинского сельского поселения Багаевского район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дворовых  территорий многоквартирных домов Елкинского сельского поселения Багаевского район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USER</cp:lastModifiedBy>
  <cp:lastPrinted>2016-05-05T14:32:00Z</cp:lastPrinted>
  <dcterms:modified xsi:type="dcterms:W3CDTF">2022-10-24T09:36:00Z</dcterms:modified>
  <cp:revision>60</cp:revision>
  <dc:subject/>
  <dc:title>Приложение № 3</dc:title>
</cp:coreProperties>
</file>