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муниципального управ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января 2021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607"/>
        <w:gridCol w:w="953"/>
        <w:gridCol w:w="837"/>
        <w:gridCol w:w="851"/>
        <w:gridCol w:w="567"/>
        <w:gridCol w:w="790"/>
        <w:gridCol w:w="720"/>
        <w:gridCol w:w="720"/>
        <w:gridCol w:w="790"/>
        <w:gridCol w:w="600"/>
        <w:gridCol w:w="720"/>
        <w:gridCol w:w="720"/>
        <w:gridCol w:w="720"/>
        <w:gridCol w:w="720"/>
        <w:gridCol w:w="675"/>
        <w:gridCol w:w="894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4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Развитие муниципального управления»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   Администрации Ё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86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4 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я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0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0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09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5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я деятельности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</w:t>
              <w:tab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ежегодной диспансеризации  муниципальных служащих 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утреннего муниципального финансового контроля  Администрации Елкинского сельского поселения в соответствии с заключенным соглашением 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(Иные межбюджетные трансферт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плату членского взноса в Совет муниципальных образований Ростовской области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лицовку стен фасада здания Администрации Елкинского сельского поселения 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8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Anna</cp:lastModifiedBy>
  <cp:lastPrinted>2017-02-10T09:12:00Z</cp:lastPrinted>
  <dcterms:modified xsi:type="dcterms:W3CDTF">2021-01-04T09:06:00Z</dcterms:modified>
  <cp:revision>101</cp:revision>
  <dc:subject/>
  <dc:title>Приложение № 3</dc:title>
</cp:coreProperties>
</file>