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 ФИНАНСИРОВАНИИ, ОСВОЕНИИ И РЕЗУЛЬТАТИВНОСТИ</w:t>
      </w:r>
    </w:p>
    <w:p>
      <w:pPr>
        <w:pStyle w:val="ConsPlusTitle"/>
        <w:widowControl/>
        <w:jc w:val="center"/>
        <w:rPr/>
      </w:pPr>
      <w:r>
        <w:rPr/>
        <w:t>ПРОВОДИМЫХ ПРОГРАММНЫХ МЕРОПРИЯТИЙ</w:t>
      </w:r>
    </w:p>
    <w:p>
      <w:pPr>
        <w:pStyle w:val="ConsPlusTitle"/>
        <w:widowControl/>
        <w:jc w:val="center"/>
        <w:rPr/>
      </w:pPr>
      <w:r>
        <w:rPr/>
        <w:t>«Обеспечение  качественными жилищно-комунальными услугами населения и благоустройство территории Елкинского сельского поселения»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)</w:t>
      </w:r>
    </w:p>
    <w:p>
      <w:pPr>
        <w:pStyle w:val="ConsPlusTitle"/>
        <w:widowControl/>
        <w:jc w:val="center"/>
        <w:rPr/>
      </w:pPr>
      <w:r>
        <w:rPr/>
        <w:t>ПО СОСТОЯНИЮ НА "01" апреля 2018 ГОДА</w:t>
      </w:r>
    </w:p>
    <w:p>
      <w:pPr>
        <w:pStyle w:val="ConsPlusTitle"/>
        <w:widowControl/>
        <w:jc w:val="center"/>
        <w:rPr/>
      </w:pPr>
      <w:r>
        <w:rPr/>
        <w:t>(представляется по итогам года, 15 числа месяца,</w:t>
      </w:r>
    </w:p>
    <w:p>
      <w:pPr>
        <w:pStyle w:val="ConsPlusTitle"/>
        <w:widowControl/>
        <w:jc w:val="center"/>
        <w:rPr/>
      </w:pPr>
      <w:r>
        <w:rPr/>
        <w:t>следующего за отчетным периодом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760"/>
        <w:gridCol w:w="840"/>
        <w:gridCol w:w="840"/>
        <w:gridCol w:w="859"/>
        <w:gridCol w:w="720"/>
        <w:gridCol w:w="821"/>
        <w:gridCol w:w="619"/>
        <w:gridCol w:w="720"/>
        <w:gridCol w:w="840"/>
        <w:gridCol w:w="600"/>
        <w:gridCol w:w="720"/>
        <w:gridCol w:w="720"/>
        <w:gridCol w:w="720"/>
        <w:gridCol w:w="720"/>
        <w:gridCol w:w="624"/>
        <w:gridCol w:w="945"/>
      </w:tblGrid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6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7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ассигнований (тыс. рублей)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,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 xml:space="preserve">N 1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освещения улиц в рамках подпрограммы «Благоустройство территории поселения» муниципальной программы «Обеспечение качественными жилищно – коммунальными услугами и благоустройство территории Елкинского сельского поселения »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ру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</w:t>
              <w:br/>
              <w:t xml:space="preserve">N 2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ста захоронения в рамках подпрограммы «Благоустройство территории поселения» муниципальной программы «Обеспечение качественными жилищно – коммунальными услугами и благоустройство территории Елкинского сельского поселения  »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</w:t>
              <w:br/>
              <w:t xml:space="preserve">N 3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ста захоронения в рамках подпрограммы «Благоустройство территории поселения» муниципальной программы «Обеспечение качественными жилищно – коммунальными услугами и благоустройство территории Елкинского сельского поселения  » (Уплата налгов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</w:t>
              <w:br/>
              <w:t xml:space="preserve">N 4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благоустройства и озеленения парков и скверов в рамках подпрограммы «Благоустройство территории поселения» муниципальной программы «Обеспечение качественными жилищно – коммунальными услугами и благоустройство территории Елкинского сельского поселения»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>N 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прочих мероприятий по благоустройству в рамках подпрограммы «Благоустройство территории поселения» муниципальной программы «Обеспечение качественными жилищно – коммунальными услугами и благоустройство территории Елкинского сельского поселения »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%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  <w:br/>
              <w:t>N 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прочих мероприятий по благоустройству в рамках подпрограммы «Благоустройство территории поселения» муниципальной программы «Обеспечение качественными жилищно – коммунальными услугами и благоустройство территории Елкинского сельского поселения »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Глава Администрации Елкинского сельского поселения                                                      Н.И.Вол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01:00Z</dcterms:created>
  <dc:creator>User</dc:creator>
  <dc:description/>
  <cp:keywords/>
  <dc:language>en-US</dc:language>
  <cp:lastModifiedBy>Anna</cp:lastModifiedBy>
  <cp:lastPrinted>2016-02-18T09:42:00Z</cp:lastPrinted>
  <dcterms:modified xsi:type="dcterms:W3CDTF">2018-04-03T06:43:00Z</dcterms:modified>
  <cp:revision>37</cp:revision>
  <dc:subject/>
  <dc:title>Приложение № 3</dc:title>
</cp:coreProperties>
</file>