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Развитие и использование информационных технологий в Елкинском сельском поселении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октября 2017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населения о нормотворческой деятельности органов местного самоуправления и показателях деятельности администрации поселения (опубликование нормативно-правовых актов, решений о бюджете, отчетов об исполнении бюджетов, информационно-справочных и аналитических материалов)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асходы, связанные с мероприятиями по созданию, развитию, обслуживанию и сопровождению информационных систем в Елкинском сельском поселе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3:00Z</dcterms:created>
  <dc:creator>User</dc:creator>
  <dc:description/>
  <cp:keywords/>
  <dc:language>en-US</dc:language>
  <cp:lastModifiedBy>Anna</cp:lastModifiedBy>
  <cp:lastPrinted>2017-02-10T09:15:00Z</cp:lastPrinted>
  <dcterms:modified xsi:type="dcterms:W3CDTF">2017-10-09T12:57:00Z</dcterms:modified>
  <cp:revision>40</cp:revision>
  <dc:subject/>
  <dc:title>Приложение № 3</dc:title>
</cp:coreProperties>
</file>