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Развитие культуры и туризма в Елкинском сельском поселении Багаевского района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января  2015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tbl>
      <w:tblPr>
        <w:tblW w:w="14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000"/>
        <w:gridCol w:w="600"/>
        <w:gridCol w:w="840"/>
        <w:gridCol w:w="859"/>
        <w:gridCol w:w="720"/>
        <w:gridCol w:w="821"/>
        <w:gridCol w:w="480"/>
        <w:gridCol w:w="720"/>
        <w:gridCol w:w="840"/>
        <w:gridCol w:w="754"/>
        <w:gridCol w:w="821"/>
        <w:gridCol w:w="465"/>
        <w:gridCol w:w="480"/>
        <w:gridCol w:w="840"/>
        <w:gridCol w:w="898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,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  <w:br/>
              <w:t xml:space="preserve">N 1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Иные межбюджетные трансферты на осуществление части полномочий по решению вопросов местного значения в области создания для организации досуга и обеспечения жителей поселения услугами организации культуры переданных в соответствии с заключенным соглашения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 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7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7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3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7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  <w:br/>
              <w:t xml:space="preserve">N 2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Иные межбюджетные трансферты на осуществление части полномочий по решению вопросов местного значения в области создания для организации библиотечного обслуживания населения, сохранности библиотечных фондов библиотек поселения переданных в соответсвии с заключенным соглашения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 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Начальник сектора экономики и финансов                                            А.Н.Сливна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9:00Z</dcterms:created>
  <dc:creator>User</dc:creator>
  <dc:description/>
  <cp:keywords/>
  <dc:language>en-US</dc:language>
  <cp:lastModifiedBy>User</cp:lastModifiedBy>
  <cp:lastPrinted>2014-04-23T11:29:00Z</cp:lastPrinted>
  <dcterms:modified xsi:type="dcterms:W3CDTF">2015-01-14T11:06:00Z</dcterms:modified>
  <cp:revision>22</cp:revision>
  <dc:subject/>
  <dc:title>Приложение № 3</dc:title>
</cp:coreProperties>
</file>