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в Ёлкинском селськом поселении Багаевского района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 октября 2015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9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</w:t>
              <w:br/>
              <w:t>N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тивопожарная агитация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</w:t>
              <w:br/>
              <w:t>N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ашка территории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  <w:br/>
              <w:t xml:space="preserve">N 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Иные межбюджетные трансферты на осуществление части полномочий по решению вопросов местного значения в области организации и осуществлению мероприятий по гражданской обороне, защита населения от чрезвычайных ситуаций природного и техногенного характера, передаваемых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  <w:br/>
              <w:t xml:space="preserve">N 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Иные межбюджетные трансферты на осуществление части полномочий по решению вопросов местного значения в области создания, содержания и организации деятельности аварийно-спасательных служб и (или аварийно-спасательных формирований на территории поселения переданных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5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  <w:br/>
              <w:t xml:space="preserve">N 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.Приобретение фотоаппарат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</w:t>
              <w:br/>
              <w:t xml:space="preserve">N 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е безопасности на во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чальник сектора экономики и финансов                                            А.Н.Сливн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22:00Z</dcterms:created>
  <dc:creator>User</dc:creator>
  <dc:description/>
  <cp:keywords/>
  <dc:language>en-US</dc:language>
  <cp:lastModifiedBy>User</cp:lastModifiedBy>
  <cp:lastPrinted>2013-07-26T09:22:00Z</cp:lastPrinted>
  <dcterms:modified xsi:type="dcterms:W3CDTF">2015-10-13T11:57:00Z</dcterms:modified>
  <cp:revision>21</cp:revision>
  <dc:subject/>
  <dc:title>Приложение № 3</dc:title>
</cp:coreProperties>
</file>