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29"/>
        <w:gridCol w:w="5108"/>
        <w:gridCol w:w="1305"/>
      </w:tblGrid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ложения о территориальном планировании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Текстовая часть (сшив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Графическая часть (карты-схемы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left"/>
              <w:rPr/>
            </w:pPr>
            <w:r>
              <w:rPr/>
              <w:t>Схема генерального плана развития Елкин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left"/>
              <w:rPr/>
            </w:pPr>
            <w:r>
              <w:rPr/>
              <w:t>сельского поселения (основной чертеж)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хема генерального плана х. Елки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Елкинского сельского поселения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хема генерального плана х. Верхнеянченков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х. Кудинов Елкинского сельского поселения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атериалы по обоснованию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Пояснительная записка (сшив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И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Исходная документация (сшив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Графическая часть (карты-схемы)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П-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/>
            </w:pPr>
            <w:r>
              <w:rPr>
                <w:rFonts w:cs="Arial"/>
              </w:rPr>
              <w:t>Ситуационный план расположения Елкин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0" w:hanging="0"/>
              <w:jc w:val="both"/>
              <w:rPr/>
            </w:pPr>
            <w:r>
              <w:rPr/>
              <w:t xml:space="preserve">сельского поселения на территории Багаевского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муниципального района М 1:1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>
                <w:rFonts w:cs="Arial"/>
              </w:rPr>
              <w:t>ГП-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rPr>
                <w:rFonts w:cs="Arial"/>
              </w:rPr>
            </w:pPr>
            <w:r>
              <w:rPr/>
              <w:t>План современного использования террит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rPr>
                <w:rFonts w:cs="Arial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(опорный план) с отображением границ зем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Arial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различной категории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>
                <w:lang w:val="en-US"/>
              </w:rPr>
            </w:pPr>
            <w:r>
              <w:rPr>
                <w:rFonts w:cs="Arial"/>
              </w:rPr>
              <w:t>ГП-</w:t>
            </w: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rPr>
                <w:rFonts w:cs="Arial Narrow"/>
              </w:rPr>
            </w:pPr>
            <w:r>
              <w:rPr/>
              <w:t xml:space="preserve">Схема с отображением результатов анализ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left"/>
              <w:rPr>
                <w:rFonts w:cs="Arial Narrow"/>
              </w:rPr>
            </w:pPr>
            <w:r>
              <w:rPr/>
              <w:t>комплексного развития территории и разм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ъектов капитального строительства федерального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left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left"/>
              <w:rPr/>
            </w:pPr>
            <w:r>
              <w:rPr/>
              <w:t>регионального и местного значения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>
                <w:rFonts w:cs="Arial"/>
              </w:rPr>
              <w:t>ГП-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left"/>
              <w:rPr/>
            </w:pPr>
            <w:r>
              <w:rPr/>
              <w:t>Схема генерального плана развития Елкин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left"/>
              <w:rPr/>
            </w:pPr>
            <w:r>
              <w:rPr/>
              <w:t>сельского поселения (основной чертеж)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>
                <w:rFonts w:cs="Arial"/>
              </w:rPr>
              <w:t>ГП-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хема планируемых функциональных зо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схема ландшафтно-рекреационного зон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 туризма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>
                <w:rFonts w:cs="Arial"/>
              </w:rPr>
              <w:t>ГП-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градостроительного развития систе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енных центров сельского поселения 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азмещения учреждений и предприятий  обслужива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я со схемой градостроительной реорганиз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изводственных территорий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П-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Схема транспортной инфраструктур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Елкинского сельского поселения М 1:2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П-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Сводный план инженерных сетей (водоснабжения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канализации, энергоснабжения, теплоснабжения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rPr>
                <w:rFonts w:cs="Arial"/>
              </w:rPr>
            </w:pPr>
            <w:r>
              <w:rPr>
                <w:rFonts w:cs="Arial"/>
              </w:rPr>
              <w:t>газоснабжения и связи) М 1:2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П-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ан современного использования террит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х. Елкин Елкинского сельского поселения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П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лан современного использования террито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х. Верхнеянченков, х. Кудинов Елкинского  сель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еления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хема генерального плана х. Елкин Елкинск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льского поселения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хема генерального плана х. Верхнеянченков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х. Кудинов Елкинского сельского поселения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Схема планируемых границ территорий х.  Елкин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кументация по планировке которых подлежи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работке  в первоочередном  порядке со схем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мещения комплексного жилищ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с выделением первой очереди строительст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хема планируемых границ территорий х. Верхнеян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ченков, х. Кудинов, документация по планировк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 xml:space="preserve">которых подлежит разработке в первоочередном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рядке со схемой размещения комплексн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лищного строительства с выделением перв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череди строительства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хема инженерной подготовки и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территории х. Елкин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57" w:right="0" w:hanging="0"/>
              <w:jc w:val="center"/>
              <w:rPr/>
            </w:pPr>
            <w:r>
              <w:rPr/>
              <w:t>ГП-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хема инженерной подготовки и благоустрой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0" w:hanging="0"/>
              <w:rPr/>
            </w:pPr>
            <w:r>
              <w:rPr>
                <w:rFonts w:cs="Arial" w:ascii="Arial Narrow" w:hAnsi="Arial Narrow"/>
              </w:rPr>
              <w:t>территории х. Верхнеянченков, х. Кудинов М 1: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ДСП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57" w:hanging="0"/>
              <w:jc w:val="both"/>
              <w:rPr/>
            </w:pPr>
            <w:r>
              <w:rPr>
                <w:rFonts w:cs="Arial"/>
              </w:rPr>
              <w:t>Инженерно-технические мероприятия по ГО и Ч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57" w:right="57" w:hanging="0"/>
              <w:jc w:val="both"/>
              <w:rPr/>
            </w:pPr>
            <w:r>
              <w:rPr>
                <w:rFonts w:cs="Arial"/>
              </w:rPr>
              <w:t>План реализации генерального пла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40"/>
              <w:ind w:left="0" w:right="0" w:hanging="0"/>
              <w:jc w:val="center"/>
              <w:rPr/>
            </w:pPr>
            <w:r>
              <w:rPr/>
              <w:t>откр.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74" w:gutter="0" w:header="284" w:top="1211" w:footer="284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spacing w:lineRule="auto" w:line="240"/>
        <w:ind w:left="0" w:right="17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374" w:gutter="0" w:header="284" w:top="121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635</wp:posOffset>
              </wp:positionH>
              <wp:positionV relativeFrom="page">
                <wp:posOffset>9865995</wp:posOffset>
              </wp:positionV>
              <wp:extent cx="6599555" cy="54737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2"/>
                            <w:gridCol w:w="562"/>
                            <w:gridCol w:w="562"/>
                            <w:gridCol w:w="562"/>
                            <w:gridCol w:w="843"/>
                            <w:gridCol w:w="562"/>
                            <w:gridCol w:w="6178"/>
                            <w:gridCol w:w="562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МК –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7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– ПЗ.СП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№</w:t>
                                </w:r>
                                <w:r>
                                  <w:rPr/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5pt;height:43.1pt;mso-wrap-distance-left:9.05pt;mso-wrap-distance-right:9.05pt;mso-wrap-distance-top:0pt;mso-wrap-distance-bottom:0pt;margin-top:776.85pt;mso-position-vertical-relative:page;margin-left:0.0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2"/>
                      <w:gridCol w:w="562"/>
                      <w:gridCol w:w="562"/>
                      <w:gridCol w:w="562"/>
                      <w:gridCol w:w="843"/>
                      <w:gridCol w:w="562"/>
                      <w:gridCol w:w="6178"/>
                      <w:gridCol w:w="562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МК –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– ПЗ.СП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Изм.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Кол.уч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док.</w:t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Подпись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Дата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5715</wp:posOffset>
              </wp:positionH>
              <wp:positionV relativeFrom="page">
                <wp:posOffset>8965565</wp:posOffset>
              </wp:positionV>
              <wp:extent cx="6595745" cy="14617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745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7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2"/>
                            <w:gridCol w:w="512"/>
                            <w:gridCol w:w="571"/>
                            <w:gridCol w:w="571"/>
                            <w:gridCol w:w="857"/>
                            <w:gridCol w:w="571"/>
                            <w:gridCol w:w="3995"/>
                            <w:gridCol w:w="857"/>
                            <w:gridCol w:w="857"/>
                            <w:gridCol w:w="108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1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93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МК – 76 – ПЗ.СП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793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1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1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793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2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ind w:left="0" w:right="0" w:firstLine="57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9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Генеральный план Елкинского сельского поселения  Багаевского района </w:t>
                                </w:r>
                              </w:p>
                              <w:p>
                                <w:pPr>
                                  <w:pStyle w:val="Style1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Ростовской области. </w:t>
                                </w:r>
                              </w:p>
                              <w:p>
                                <w:pPr>
                                  <w:pStyle w:val="Style1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Состав проекта.</w:t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ind w:left="0" w:right="0" w:firstLine="57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9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t>ГП</w:t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0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ind w:left="0" w:right="0" w:firstLine="57"/>
                                  <w:jc w:val="left"/>
                                  <w:rPr/>
                                </w:pPr>
                                <w:r>
                                  <w:rPr/>
                                  <w:t>ГИП</w:t>
                                </w:r>
                              </w:p>
                              <w:p>
                                <w:pPr>
                                  <w:pStyle w:val="Style10"/>
                                  <w:ind w:left="0" w:right="0" w:firstLine="57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ind w:left="57" w:right="0" w:hanging="0"/>
                                  <w:jc w:val="left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  <w:t>Фрисс</w:t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sz w:val="19"/>
                                    <w:szCs w:val="19"/>
                                  </w:rPr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MM.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.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9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pacing w:lineRule="auto" w:line="1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ОО</w:t>
                                </w:r>
                              </w:p>
                              <w:p>
                                <w:pPr>
                                  <w:pStyle w:val="Style10"/>
                                  <w:spacing w:lineRule="auto" w:line="192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«Севкавнипиагропром»</w:t>
                                </w:r>
                              </w:p>
                              <w:p>
                                <w:pPr>
                                  <w:pStyle w:val="Style10"/>
                                  <w:spacing w:lineRule="auto" w:line="19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г.Ростов-на-Дону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ind w:left="0" w:right="0" w:firstLine="57"/>
                                  <w:jc w:val="lef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9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2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ind w:left="0" w:right="0" w:firstLine="57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42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7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9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5pt;height:115.1pt;mso-wrap-distance-left:0pt;mso-wrap-distance-right:0pt;mso-wrap-distance-top:0pt;mso-wrap-distance-bottom:0pt;margin-top:705.95pt;mso-position-vertical-relative:page;margin-left:-0.45pt;mso-position-horizontal-relative:margin">
              <v:fill opacity="0f"/>
              <v:textbox inset="0in,0in,0in,0in">
                <w:txbxContent>
                  <w:tbl>
                    <w:tblPr>
                      <w:tblW w:w="10387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2"/>
                      <w:gridCol w:w="512"/>
                      <w:gridCol w:w="571"/>
                      <w:gridCol w:w="571"/>
                      <w:gridCol w:w="857"/>
                      <w:gridCol w:w="571"/>
                      <w:gridCol w:w="3995"/>
                      <w:gridCol w:w="857"/>
                      <w:gridCol w:w="857"/>
                      <w:gridCol w:w="108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1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93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МК – 76 – ПЗ.СП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793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1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1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793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2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ind w:left="0" w:right="0" w:firstLine="5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42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95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Генеральный план Елкинского сельского поселения  Багаевского района </w:t>
                          </w:r>
                        </w:p>
                        <w:p>
                          <w:pPr>
                            <w:pStyle w:val="Style1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Ростовской области. </w:t>
                          </w:r>
                        </w:p>
                        <w:p>
                          <w:pPr>
                            <w:pStyle w:val="Style1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Состав проекта.</w:t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2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ind w:left="0" w:right="0" w:firstLine="57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9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t>ГП</w:t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0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2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ind w:left="0" w:right="0" w:firstLine="57"/>
                            <w:jc w:val="left"/>
                            <w:rPr/>
                          </w:pPr>
                          <w:r>
                            <w:rPr/>
                            <w:t>ГИП</w:t>
                          </w:r>
                        </w:p>
                        <w:p>
                          <w:pPr>
                            <w:pStyle w:val="Style10"/>
                            <w:ind w:left="0" w:right="0" w:firstLine="5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42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ind w:left="57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Фрисс</w:t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M.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.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99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98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pacing w:lineRule="auto" w:line="1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ОО</w:t>
                          </w:r>
                        </w:p>
                        <w:p>
                          <w:pPr>
                            <w:pStyle w:val="Style10"/>
                            <w:spacing w:lineRule="auto" w:line="192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«Севкавнипиагропром»</w:t>
                          </w:r>
                        </w:p>
                        <w:p>
                          <w:pPr>
                            <w:pStyle w:val="Style10"/>
                            <w:spacing w:lineRule="auto" w:line="19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г.Ростов-на-Дону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2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ind w:left="0" w:right="0" w:firstLine="57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42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9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98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2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ind w:left="0" w:right="0" w:firstLine="57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42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7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9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98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-2540</wp:posOffset>
              </wp:positionH>
              <wp:positionV relativeFrom="page">
                <wp:posOffset>9865995</wp:posOffset>
              </wp:positionV>
              <wp:extent cx="6599555" cy="56007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4"/>
                            <w:gridCol w:w="565"/>
                            <w:gridCol w:w="565"/>
                            <w:gridCol w:w="565"/>
                            <w:gridCol w:w="848"/>
                            <w:gridCol w:w="565"/>
                            <w:gridCol w:w="6156"/>
                            <w:gridCol w:w="56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5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15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Кол.уч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4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5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12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5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5pt;height:44.1pt;mso-wrap-distance-left:9.05pt;mso-wrap-distance-right:9.05pt;mso-wrap-distance-top:0pt;mso-wrap-distance-bottom:0pt;margin-top:776.85pt;mso-position-vertical-relative:page;margin-left:-0.2pt;mso-position-horizontal-relative:margin">
              <v:fill opacity="0f"/>
              <v:textbox inset="0in,0in,0in,0in">
                <w:txbxContent>
                  <w:tbl>
                    <w:tblPr>
                      <w:tblW w:w="1039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4"/>
                      <w:gridCol w:w="565"/>
                      <w:gridCol w:w="565"/>
                      <w:gridCol w:w="565"/>
                      <w:gridCol w:w="848"/>
                      <w:gridCol w:w="565"/>
                      <w:gridCol w:w="6156"/>
                      <w:gridCol w:w="56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5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4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8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15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5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6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ол.уч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4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5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12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5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3810</wp:posOffset>
              </wp:positionH>
              <wp:positionV relativeFrom="page">
                <wp:posOffset>234315</wp:posOffset>
              </wp:positionV>
              <wp:extent cx="6598920" cy="96335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9633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pt;margin-top:18.45pt;width:519.55pt;height:758.5pt;mso-wrap-style:none;v-text-anchor:middle;mso-position-horizontal-relative:margin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82575</wp:posOffset>
              </wp:positionH>
              <wp:positionV relativeFrom="page">
                <wp:posOffset>7345680</wp:posOffset>
              </wp:positionV>
              <wp:extent cx="432435" cy="307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07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42.05pt;mso-wrap-distance-left:9.05pt;mso-wrap-distance-right:9.05pt;mso-wrap-distance-top:0pt;mso-wrap-distance-bottom:0pt;margin-top:578.4pt;mso-position-vertical-relative:page;margin-left:22.2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-2540</wp:posOffset>
              </wp:positionH>
              <wp:positionV relativeFrom="page">
                <wp:posOffset>227330</wp:posOffset>
              </wp:positionV>
              <wp:extent cx="6599555" cy="5467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8"/>
                            <w:gridCol w:w="3408"/>
                            <w:gridCol w:w="5111"/>
                            <w:gridCol w:w="1306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омер тома</w:t>
                                </w:r>
                              </w:p>
                            </w:tc>
                            <w:tc>
                              <w:tcPr>
                                <w:tcW w:w="34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3"/>
                                  <w:rPr/>
                                </w:pPr>
                                <w:r>
                                  <w:rPr/>
                                  <w:t>Обозначение</w:t>
                                </w:r>
                              </w:p>
                            </w:tc>
                            <w:tc>
                              <w:tcPr>
                                <w:tcW w:w="5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аименование</w:t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имечан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5pt;height:43.05pt;mso-wrap-distance-left:0pt;mso-wrap-distance-right:0pt;mso-wrap-distance-top:0pt;mso-wrap-distance-bottom:0pt;margin-top:17.9pt;mso-position-vertical-relative:page;margin-left:-0.2pt;mso-position-horizontal-relative:margin">
              <v:fill opacity="0f"/>
              <v:textbox inset="0in,0in,0in,0in">
                <w:txbxContent>
                  <w:tbl>
                    <w:tblPr>
                      <w:tblW w:w="10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8"/>
                      <w:gridCol w:w="3408"/>
                      <w:gridCol w:w="5111"/>
                      <w:gridCol w:w="1306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омер тома</w:t>
                          </w:r>
                        </w:p>
                      </w:tc>
                      <w:tc>
                        <w:tcPr>
                          <w:tcW w:w="34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Обозначение</w:t>
                          </w:r>
                        </w:p>
                      </w:tc>
                      <w:tc>
                        <w:tcPr>
                          <w:tcW w:w="5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аименование</w:t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имечан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3810</wp:posOffset>
              </wp:positionH>
              <wp:positionV relativeFrom="page">
                <wp:posOffset>234315</wp:posOffset>
              </wp:positionV>
              <wp:extent cx="6595110" cy="872998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8730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pt;margin-top:18.45pt;width:519.25pt;height:687.35pt;mso-wrap-style:none;v-text-anchor:middle;mso-position-horizontal-relative:margin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5715</wp:posOffset>
              </wp:positionH>
              <wp:positionV relativeFrom="page">
                <wp:posOffset>5077460</wp:posOffset>
              </wp:positionV>
              <wp:extent cx="721360" cy="53422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34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6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1"/>
                            <w:gridCol w:w="168"/>
                            <w:gridCol w:w="113"/>
                            <w:gridCol w:w="168"/>
                            <w:gridCol w:w="114"/>
                            <w:gridCol w:w="29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СОГЛАСОВАНО:</w:t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" w:type="dxa"/>
                                <w:gridSpan w:val="2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tcBorders>
                                  <w:top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top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406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71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406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1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8" w:type="dxa"/>
                                <w:tcBorders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406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20.65pt;mso-wrap-distance-left:0pt;mso-wrap-distance-right:0pt;mso-wrap-distance-top:0pt;mso-wrap-distance-bottom:0pt;margin-top:399.8pt;mso-position-vertical-relative:page;margin-left:-0.45pt;mso-position-horizontal-relative:page">
              <v:fill opacity="0f"/>
              <v:textbox inset="0in,0in,0in,0in">
                <w:txbxContent>
                  <w:tbl>
                    <w:tblPr>
                      <w:tblW w:w="1136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1"/>
                      <w:gridCol w:w="168"/>
                      <w:gridCol w:w="113"/>
                      <w:gridCol w:w="168"/>
                      <w:gridCol w:w="114"/>
                      <w:gridCol w:w="29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СОГЛАСОВАНО:</w:t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" w:type="dxa"/>
                          <w:gridSpan w:val="2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1" w:type="dxa"/>
                          <w:tcBorders>
                            <w:top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8" w:type="dxa"/>
                          <w:tcBorders>
                            <w:top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406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871" w:hRule="exact"/>
                        <w:cantSplit w:val="true"/>
                      </w:trPr>
                      <w:tc>
                        <w:tcPr>
                          <w:tcW w:w="281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8" w:type="dxa"/>
                          <w:tcBorders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406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1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8" w:type="dxa"/>
                          <w:tcBorders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1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406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540</wp:posOffset>
              </wp:positionH>
              <wp:positionV relativeFrom="page">
                <wp:posOffset>227330</wp:posOffset>
              </wp:positionV>
              <wp:extent cx="6588760" cy="5467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76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3402"/>
                            <w:gridCol w:w="5103"/>
                            <w:gridCol w:w="1304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омер тома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3"/>
                                  <w:rPr/>
                                </w:pPr>
                                <w:r>
                                  <w:rPr/>
                                  <w:t>Обозначение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аименование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имечан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8pt;height:43.05pt;mso-wrap-distance-left:0pt;mso-wrap-distance-right:0pt;mso-wrap-distance-top:0pt;mso-wrap-distance-bottom:0pt;margin-top:17.9pt;mso-position-vertical-relative:page;margin-left:-0.2pt;mso-position-horizontal-relative:margin">
              <v:fill opacity="0f"/>
              <v:textbox inset="0in,0in,0in,0in">
                <w:txbxContent>
                  <w:tbl>
                    <w:tblPr>
                      <w:tblW w:w="103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3402"/>
                      <w:gridCol w:w="5103"/>
                      <w:gridCol w:w="1304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омер тома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Обозначение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аименование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имечан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810</wp:posOffset>
              </wp:positionH>
              <wp:positionV relativeFrom="page">
                <wp:posOffset>234315</wp:posOffset>
              </wp:positionV>
              <wp:extent cx="6598920" cy="9633585"/>
              <wp:effectExtent l="6350" t="6985" r="635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8800" cy="9633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pt;margin-top:18.45pt;width:519.55pt;height:758.5pt;mso-wrap-style:none;v-text-anchor:middle;mso-position-horizontal-relative:margin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282575</wp:posOffset>
              </wp:positionH>
              <wp:positionV relativeFrom="page">
                <wp:posOffset>7345680</wp:posOffset>
              </wp:positionV>
              <wp:extent cx="432435" cy="3249295"/>
              <wp:effectExtent l="0" t="0" r="0" b="0"/>
              <wp:wrapSquare wrapText="bothSides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4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Взам. 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Style1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tbRl"/>
                                <w:vAlign w:val="center"/>
                              </w:tcPr>
                              <w:p>
                                <w:pPr>
                                  <w:pStyle w:val="Style10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5.85pt;mso-wrap-distance-left:9.05pt;mso-wrap-distance-right:9.05pt;mso-wrap-distance-top:0pt;mso-wrap-distance-bottom:0pt;margin-top:578.4pt;mso-position-vertical-relative:page;margin-left:22.25pt;mso-position-horizontal-relative:page">
              <v:fill opacity="0f"/>
              <v:textbox inset="0in,0in,0in,0in">
                <w:txbxContent>
                  <w:tbl>
                    <w:tblPr>
                      <w:tblW w:w="68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Взам. 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Style1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tbRl"/>
                          <w:vAlign w:val="center"/>
                        </w:tcPr>
                        <w:p>
                          <w:pPr>
                            <w:pStyle w:val="Style10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-2540</wp:posOffset>
              </wp:positionH>
              <wp:positionV relativeFrom="page">
                <wp:posOffset>227330</wp:posOffset>
              </wp:positionV>
              <wp:extent cx="6599555" cy="69278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9555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8"/>
                            <w:gridCol w:w="3408"/>
                            <w:gridCol w:w="5111"/>
                            <w:gridCol w:w="1306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омер тома</w:t>
                                </w:r>
                              </w:p>
                            </w:tc>
                            <w:tc>
                              <w:tcPr>
                                <w:tcW w:w="34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3"/>
                                  <w:rPr/>
                                </w:pPr>
                                <w:r>
                                  <w:rPr/>
                                  <w:t>Обозначение</w:t>
                                </w:r>
                              </w:p>
                            </w:tc>
                            <w:tc>
                              <w:tcPr>
                                <w:tcW w:w="5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аименование</w:t>
                                </w:r>
                              </w:p>
                            </w:tc>
                            <w:tc>
                              <w:tcPr>
                                <w:tcW w:w="13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9"/>
                                  <w:spacing w:lineRule="auto" w:line="240"/>
                                  <w:ind w:left="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имечание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5pt;height:54.55pt;mso-wrap-distance-left:0pt;mso-wrap-distance-right:0pt;mso-wrap-distance-top:0pt;mso-wrap-distance-bottom:0pt;margin-top:17.9pt;mso-position-vertical-relative:page;margin-left:-0.2pt;mso-position-horizontal-relative:margin">
              <v:fill opacity="0f"/>
              <v:textbox inset="0in,0in,0in,0in">
                <w:txbxContent>
                  <w:tbl>
                    <w:tblPr>
                      <w:tblW w:w="103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8"/>
                      <w:gridCol w:w="3408"/>
                      <w:gridCol w:w="5111"/>
                      <w:gridCol w:w="1306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Номер тома</w:t>
                          </w:r>
                        </w:p>
                      </w:tc>
                      <w:tc>
                        <w:tcPr>
                          <w:tcW w:w="34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3"/>
                            <w:rPr/>
                          </w:pPr>
                          <w:r>
                            <w:rPr/>
                            <w:t>Обозначение</w:t>
                          </w:r>
                        </w:p>
                      </w:tc>
                      <w:tc>
                        <w:tcPr>
                          <w:tcW w:w="5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аименование</w:t>
                          </w:r>
                        </w:p>
                      </w:tc>
                      <w:tc>
                        <w:tcPr>
                          <w:tcW w:w="13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9"/>
                            <w:spacing w:lineRule="auto" w:line="24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имечание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021" w:right="17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  <w:szCs w:val="20"/>
    </w:rPr>
  </w:style>
  <w:style w:type="paragraph" w:styleId="Style9">
    <w:name w:val="ПЗ текст"/>
    <w:basedOn w:val="Normal"/>
    <w:qFormat/>
    <w:pPr>
      <w:ind w:left="170" w:right="170" w:firstLine="851"/>
    </w:pPr>
    <w:rPr>
      <w:rFonts w:ascii="Arial Narrow" w:hAnsi="Arial Narrow" w:cs="Arial Narrow"/>
    </w:rPr>
  </w:style>
  <w:style w:type="paragraph" w:styleId="1">
    <w:name w:val="ПЗ Заголовок1"/>
    <w:basedOn w:val="Style9"/>
    <w:next w:val="2"/>
    <w:qFormat/>
    <w:pPr>
      <w:spacing w:before="280" w:after="280"/>
      <w:ind w:left="170" w:right="170" w:hanging="0"/>
      <w:contextualSpacing/>
      <w:jc w:val="center"/>
    </w:pPr>
    <w:rPr>
      <w:b/>
      <w:caps/>
    </w:rPr>
  </w:style>
  <w:style w:type="paragraph" w:styleId="2">
    <w:name w:val="ПЗ Заголовок2"/>
    <w:basedOn w:val="Style9"/>
    <w:next w:val="Style9"/>
    <w:qFormat/>
    <w:pPr>
      <w:spacing w:before="280" w:after="280"/>
      <w:ind w:left="170" w:right="170" w:hanging="0"/>
      <w:contextualSpacing/>
      <w:jc w:val="center"/>
    </w:pPr>
    <w:rPr>
      <w:b/>
      <w:i/>
      <w:caps/>
    </w:rPr>
  </w:style>
  <w:style w:type="paragraph" w:styleId="3">
    <w:name w:val="ПЗ Заголовок3"/>
    <w:basedOn w:val="Style9"/>
    <w:next w:val="Style9"/>
    <w:qFormat/>
    <w:pPr>
      <w:spacing w:before="280" w:after="280"/>
      <w:ind w:left="170" w:right="170" w:hanging="0"/>
      <w:contextualSpacing/>
      <w:jc w:val="center"/>
    </w:pPr>
    <w:rPr>
      <w:caps/>
    </w:rPr>
  </w:style>
  <w:style w:type="paragraph" w:styleId="Style10">
    <w:name w:val="ПЗ штамп"/>
    <w:basedOn w:val="Style9"/>
    <w:qFormat/>
    <w:pPr>
      <w:spacing w:lineRule="auto" w:line="240"/>
      <w:ind w:left="0" w:right="0" w:hanging="0"/>
      <w:jc w:val="center"/>
    </w:pPr>
    <w:rPr>
      <w:sz w:val="20"/>
      <w:szCs w:val="20"/>
    </w:rPr>
  </w:style>
  <w:style w:type="paragraph" w:styleId="4">
    <w:name w:val="ПЗ Заголовок4"/>
    <w:basedOn w:val="Style9"/>
    <w:next w:val="Style9"/>
    <w:qFormat/>
    <w:pPr>
      <w:ind w:left="170" w:right="170" w:hanging="0"/>
      <w:jc w:val="center"/>
    </w:pPr>
    <w:rPr>
      <w:rFonts w:cs="Arial"/>
    </w:rPr>
  </w:style>
  <w:style w:type="paragraph" w:styleId="Style11">
    <w:name w:val="ПЗ Текст Таблицы"/>
    <w:basedOn w:val="Style9"/>
    <w:next w:val="Style9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Style12">
    <w:name w:val="ПЗ список маркер"/>
    <w:basedOn w:val="Normal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Style13">
    <w:name w:val="ПЗ Шапка таблицы"/>
    <w:basedOn w:val="Style9"/>
    <w:qFormat/>
    <w:pPr>
      <w:spacing w:lineRule="auto" w:line="240"/>
      <w:ind w:left="0" w:right="0" w:hanging="0"/>
      <w:jc w:val="center"/>
    </w:pPr>
    <w:rPr>
      <w:sz w:val="20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34:00Z</dcterms:created>
  <dc:creator>Den</dc:creator>
  <dc:description/>
  <cp:keywords/>
  <dc:language>en-US</dc:language>
  <cp:lastModifiedBy>sev100</cp:lastModifiedBy>
  <cp:lastPrinted>2012-02-15T11:45:00Z</cp:lastPrinted>
  <dcterms:modified xsi:type="dcterms:W3CDTF">2012-02-15T08:45:00Z</dcterms:modified>
  <cp:revision>28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Записано">
    <vt:lpwstr>15-02-06</vt:lpwstr>
  </property>
  <property fmtid="{D5CDD505-2E9C-101B-9397-08002B2CF9AE}" pid="3" name="Издатель">
    <vt:lpwstr>АллА</vt:lpwstr>
  </property>
  <property fmtid="{D5CDD505-2E9C-101B-9397-08002B2CF9AE}" pid="4" name="Источник">
    <vt:lpwstr>Севкавнипиагропром</vt:lpwstr>
  </property>
  <property fmtid="{D5CDD505-2E9C-101B-9397-08002B2CF9AE}" pid="5" name="Назначение">
    <vt:lpwstr>Пояснительная записка</vt:lpwstr>
  </property>
  <property fmtid="{D5CDD505-2E9C-101B-9397-08002B2CF9AE}" pid="6" name="Отдел">
    <vt:lpwstr>СКиАП</vt:lpwstr>
  </property>
</Properties>
</file>