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Информация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0"/>
          <w:szCs w:val="20"/>
        </w:rPr>
        <w:t>по результатам проведения мониторинга доступности объектов потребительского рынка для инвалидов и маломобильных групп населения,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z w:val="20"/>
          <w:szCs w:val="20"/>
        </w:rPr>
        <w:t>на территории Елкинского сельского поселения Багаевского района по итогам 4 квартала 2022 года</w:t>
      </w:r>
    </w:p>
    <w:tbl>
      <w:tblPr>
        <w:tblW w:w="163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005"/>
        <w:gridCol w:w="1134"/>
        <w:gridCol w:w="1134"/>
        <w:gridCol w:w="1240"/>
        <w:gridCol w:w="1311"/>
        <w:gridCol w:w="981"/>
        <w:gridCol w:w="922"/>
        <w:gridCol w:w="1276"/>
        <w:gridCol w:w="2478"/>
        <w:gridCol w:w="1418"/>
        <w:gridCol w:w="992"/>
      </w:tblGrid>
      <w:tr>
        <w:trPr>
          <w:trHeight w:val="5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по объектам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, охваченных работами по адаптации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, полностью соответствующих требованиям доступности, * ед.</w:t>
            </w:r>
          </w:p>
        </w:tc>
        <w:tc>
          <w:tcPr>
            <w:tcW w:w="57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 торговли, общественного питания и бытового обслуживания, доступных для инвалидов: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, которые невозможно полностью приспособить с учетом потребностей инвалидов, но при этом организованы иные формы обслуживания инвалидов (по месту жительства, в дистанционном режиме) или на которых возможно применить принцип "разумного приспособления", ед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е количество объектов, на которых в должностные инструкции сотрудников включено сопровождение инвалидов и оказания им помощи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объектов, охваченных паспортизацией, ед.</w:t>
            </w:r>
          </w:p>
        </w:tc>
      </w:tr>
      <w:tr>
        <w:trPr>
          <w:trHeight w:val="16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ресле- коляске (К), ед.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 нарушениями опорно-двигательного аппарата (О), ед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рушениями зрения (С), ед.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рушениями слуха (Г)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арушениями умственного развития (У), ед.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1.1.+.1.2.+1.3.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1 объект- 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торговли, (ед.), в т.ч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27- объектов- 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Педорченко Елена Николаевн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Картушина Любовь Федоровна Магазин « Норм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П Картушина Любовь Федоровна Магазин « Норма» №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П Картушина Любовь Федоровна Магазин « Норма»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Иванов Николай Иванович</w:t>
              <w:br/>
              <w:t>Магазин «Олимп 1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П Иванов Николай Иванович Магазин «Олимп 2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ОО «Казачок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агазин « Все для Вас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Медведев Виктор Иванович Магазин « Центральный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Мироненко Елена Николаевна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Пичко Иван Игореви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НЛАЙН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Анопка Игорь Александрови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Петров Олег Сергеевич Павильон «Казачок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Новиков Михаил Юрьеви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ир. Студеникина Юлия Олеговна Кипро Магнит АО "Тендер"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 Бесонов Валентин Яковлевич Магазин «Градус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П Тупиев </w:t>
            </w:r>
            <w:r>
              <w:rPr>
                <w:bCs/>
                <w:sz w:val="20"/>
                <w:szCs w:val="20"/>
              </w:rPr>
              <w:t>Сарвар Халимжанович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Магазин « Руслан»</w:t>
              <w:br/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Рыбачук Александр Андреевич Магазин « Зеленый мир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Рыбачук Александр Андреевич</w:t>
              <w:br/>
              <w:t>Магазин «Магнат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Куракова Людмила 1Васильевна павильон « Фазенд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Мироненко Александр Николаевич Павильон « Скобяная лавка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П Лазарец Николай Денисович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Криулина Ирина.Владимировна.</w:t>
            </w:r>
            <w:r>
              <w:rPr>
                <w:sz w:val="20"/>
                <w:szCs w:val="20"/>
              </w:rPr>
              <w:t xml:space="preserve">Магазин «Посейдон»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6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Петров Олег Сергеевич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зин «Строхозмаркет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 Самсонов Николай Александрович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Черноусова Светлана Иосифовна магазин «Лана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ы общественного питания, (ед.), в т.ч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объект- 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Лабоченко А.И.</w:t>
            </w:r>
          </w:p>
          <w:p>
            <w:pPr>
              <w:pStyle w:val="Normal"/>
              <w:spacing w:before="0" w:after="24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толовая «Экспресс»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мендовано включить в должностные инструкции сопровождение инвалидов и оказания им помощи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ъекты бытового обслуживания,           (ед.), в т.ч.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объекта- </w:t>
            </w: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З Кислина Елена Михайловна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П Эминов Имран Алиеви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Исаев Исрофил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ключили  в должностные инструкции сопровождение инвалидов и оказание им помощ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9" w:type="dxa"/>
            <w:gridSpan w:val="10"/>
            <w:vMerge w:val="restart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 с учетом положений ст. 15 Федерального закона от 24.11.1995 № 181-ФЗ "О социальной защите инвалидов в Российской Федерации" и  пункта 41 перечня национальных стандартов и сводов правил, в результате применения которых на обязательной основе обеспечивается соблюдение требований Федерального закона "Технический регламент о безопасности зданий и сооружений", утвержденного постановлением Правительства Российской Федерации от 26.12.2014 № 1521 (СП 59.13330.2012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П Анопка Игорь Александрович объект по адресу х. Верхнеянченков ул. Школьная, 10 (закрыт)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П Хачатурян Валерий Сейранович объект по адресу х. Ёлкинпер. Центральный, 54 «б» (закрыт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, Сливная Анна Николаевна </w:t>
      </w:r>
    </w:p>
    <w:p>
      <w:pPr>
        <w:pStyle w:val="Normal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телефона 8(86357)41-5-74</w:t>
      </w:r>
    </w:p>
    <w:sectPr>
      <w:type w:val="nextPage"/>
      <w:pgSz w:orient="landscape" w:w="16838" w:h="11906"/>
      <w:pgMar w:left="567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6:00Z</dcterms:created>
  <dc:creator>type01</dc:creator>
  <dc:description/>
  <cp:keywords/>
  <dc:language>en-US</dc:language>
  <cp:lastModifiedBy>USER</cp:lastModifiedBy>
  <cp:lastPrinted>2021-07-01T11:30:00Z</cp:lastPrinted>
  <dcterms:modified xsi:type="dcterms:W3CDTF">2023-01-16T13:05:00Z</dcterms:modified>
  <cp:revision>4</cp:revision>
  <dc:subject/>
  <dc:title/>
</cp:coreProperties>
</file>