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      </w:t>
      </w:r>
      <w:r>
        <w:rPr/>
        <w:t>внесен в Собрание депутатов Елкин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Администрацией Елкинского сельского поселения Бага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ЛКИНСКОГО СЕЛЬСКОГО ПОСЕЛЕНИЯ</w:t>
      </w:r>
    </w:p>
    <w:p>
      <w:pPr>
        <w:pStyle w:val="Normal"/>
        <w:jc w:val="center"/>
        <w:rPr/>
      </w:pPr>
      <w:r>
        <w:rPr/>
        <w:t>БАГАЕ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ТОВСКОЙ ОБЛА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«__» ______  2011 года                                   №  ___                                            х. Елкин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Елкинского сельского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агаевского района на 2012 год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3 и 2014 го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1. Основные характеристики бюджета Елкинского сельского поселения Багаевского района на 2012 год и на плановый период 2013 и 2014 год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Arial"/>
        </w:rPr>
        <w:t>Утвердить основные характеристики бюджета Елкинского сельского поселения Багаевского района на 2012 год с учетом уровня инфляции, не превышающего 7,5 процента (декабрь 2012 года к декабрю 2011 года)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прогнозируемый общий объем доходов бюджета Елкинского сельского поселения Багаевского района в сумме  5529,7 тыс. рубле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общий объем расходов бюджета Елкинского сельского поселения Багаевского района в сумме 5695,9 тыс. рубле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) предельный объем муниципального долга Елкинского сельского поселения Багаевского района в сумме 1662,3 тыс. рубле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4) верхний предел муниципального внутреннего долга Елкинского сельского поселения  Багаевского района на 1 января 2013 года в сумме 0 тыс. рублей, в том числе верхний предел долга по муниципальным гарантиям Елкинского сельского поселения Багаевского района в сумме 0 тыс. рубле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) предельный объем расходов на обслуживание муниципального долга Елкинского  сельского поселения Багаевского района на 2012 год в сумме  0 тыс.рублей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6) прогнозируемый дефицит бюджета Елкинского  сельского поселения Багаевского района в сумме 166,2  тыс.рублей;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Елкинского сельского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прогнозируемый общий объем доходов бюджета Елкинского сельского поселения Багаевского района на 2013 год в сумме  5218,6 тыс. рублей и на 2014 год  в сумме  5435,7 тыс. рублей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общий объем расходов бюджета Елкинского сельского поселения Багаевского района на 2013 год в сумме 5381,6 тыс. рублей, в том числе условно утвержденные расходы в сумме 135,0 тыс.рублей,  и на 2014 год в сумме   5605,2 тыс.рублей, в том числе условно утвержденные расходы в сумме 281,0 тыс.рубле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) предельный объем муниципального долга Елкинского сельского поселения Багаевского района на 2013 год в сумме 1630,0 тыс. рублей и на 2014 год в сумме   1695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верхний предел муниципального внутреннего долга Елкинского сельского поселения  Багаевского района на 1 января 2014 года в сумме 0 тыс.рублей,  в том числе верхний предел долга по муниципальным гарантиям Елкинского  сельского поселения Багаевского района в сумме 0 тыс. рублей и верхний предел муниципального внутреннего долга Елкинского сельского поселения  Багаевского района на 1 января 2015 года  в сумме 0 тыс.рублей, в том числе верхний предел долга по муниципальным гарантиям Елкинского сельского поселения Багаевского района в сумме 0 тыс. рубле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) предельный объем расходов на обслуживание муниципального долга Елкинского сельского поселения Багаевского района на 2013 год в сумме  0 тыс.рублей и на 2014 год в сумме 0 тыс.рублей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6) прогнозируемый дефицит бюджета Елкинского сельского поселения Багаевского района на 2013 год в сумме 163,0 тыс.рублей и на 2014 год в сумме 169,5 тыс. рублей.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3. Учесть в бюджете Елкинского сельского поселения Багаевского района объем поступлений доходов на 2012 год согласно приложению 1 к настоящему решению, на плановый период 2013 и 2014 годов согласно приложению 2 к настоящему решению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4. Утвердить источники финансирования дефицита бюджета Елкинского сельского поселения Багаевского района на 2012 год согласно приложению 3 к настоящему решению, на плановый период 2013 и 2014 годов согласно приложению 4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.</w:t>
      </w:r>
      <w:r>
        <w:rPr>
          <w:rFonts w:cs="Arial"/>
          <w:b/>
        </w:rPr>
        <w:t>Статья 2. Нормативы распределения доходов в бюджет Елкинского сельского поселения Багаевского района на 2012 год и на плановый период   2013 и 2014 годов.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. В соответствии с пунктом 2 статьи 184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Бюджетного кодекса Российской Федерации утвердить нормативы распределения доходов в бюджет Елкинского сельского поселения Багаевского района на 2012 год и на плановый период 2013 и 201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540" w:firstLine="708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8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Статья 3. Главные администраторы доходов бюджета Елкинского сельского поселения Багаевского района и главные администраторы источников финансирования дефицита бюджета Елкинского сельского поселения Багаевского района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. Утвердить перечень главных администраторов доходов бюджета Елкинского сельского поселения Багаевского района - органов местного самоуправления Елкинского  сельского поселения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. Утвердить перечень главных администраторов доходов бюджета Елкинского сельского поселения Багаевского района - органов государственной власти Ростовской области и Российской Федерации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. Утвердить перечень главных администраторов источников финансирования дефицита бюджета Елкинского сельского поселения Багаевского района согласно приложению 8 к настоящему решению.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бъем безвозмездных поступлений в бюджет  Елкинского сельского поселения Багаевского района на 2012 год и на плановый период 2013 и 2014 годов</w:t>
      </w:r>
    </w:p>
    <w:p>
      <w:pPr>
        <w:pStyle w:val="Normal"/>
        <w:jc w:val="both"/>
        <w:rPr/>
      </w:pPr>
      <w:r>
        <w:rPr/>
        <w:tab/>
        <w:t>1. Учесть в составе доходов бюджета Елкинского сельского поселения Багаевского района объем безвозмездных поступлений на 2012 год и на плановый период 2013 и 2014 годов:</w:t>
        <w:tab/>
      </w:r>
    </w:p>
    <w:p>
      <w:pPr>
        <w:pStyle w:val="Normal"/>
        <w:ind w:firstLine="708"/>
        <w:jc w:val="both"/>
        <w:rPr/>
      </w:pPr>
      <w:r>
        <w:rPr/>
        <w:t xml:space="preserve">- объем средств дотации, выделенной из районного Фонда финансовой поддержки поселений на выравнивание  бюджетной обеспеченности на 2012 год в сумме  2063,7 тыс.рублей , на 2013 год в сумме  1811,8  тыс. рублей и на 2014 год  в сумме 1895,1  тыс. рублей; </w:t>
      </w:r>
    </w:p>
    <w:p>
      <w:pPr>
        <w:pStyle w:val="Normal"/>
        <w:ind w:firstLine="708"/>
        <w:jc w:val="both"/>
        <w:rPr/>
      </w:pPr>
      <w:r>
        <w:rPr/>
        <w:t>- объем средств субвенций из Фонда компенсаций областного бюджета для финансового обеспечения расходных обязательств, возникающих при выполнении государственных полномочий  Российской Федерации, Ростовской области , переданных для осуществления органам местного самоуправления в установленном порядке на 2012 год в сумме 141,3 тыс.рублей, на 2013 год в сумме  146,7 тыс. рублей и на 2014 год в сумме 150,4  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Статья 5. Бюджетные ассигнования бюджета Елкинского сельского поселения Багаевского района на 2012 год и на плановый период 2013 и 2014 г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1. Утвердить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распределение бюджетных ассигнований по разделам и подразделам, целевым статьям и видам расходов классификации расходов бюджета на 2012 год согласно приложению 9 к настоящему решению и на плановый период 2013и 2014 годов согласно приложению 10 к настоящему решению 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ведомственную структуру расходов бюджета Елкинского сельского поселения  Багаевского района на 2012 год согласно приложению 11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) ведомственную структуру расходов бюджета Елкинского сельского поселения  Багаевского района на плановый период 2013 и 2014 годов согласно приложению 12 к настоящему реш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оставе расходов объем средств, передаваемых из бюджета поселения в бюджет муниципального района на осуществление части полномочий по решению вопросов местного значения в соответствие с заключенными соглашениями на 2012 год ,согласно приложению 13 к настоящему решению и на плановый период 2013 и 2014 годов, согласно приложению 1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пределение расходов бюджета поселения за счет средств субвенций из Фонда компенсаций областного бюджета для финансового обеспечения расходных обязательств возникающих при выполнении органами местного самоуправления отдельных государственных полномочий Российской Федерации и Ростовской области  на 2012 год согласно приложению 15 к настоящему решению и на плановый период 2013 и 2014 годов согласно приложению 16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  <w:t>Статья 6. Особенности исполнения  бюджета Елкинского сельского поселения Багаевского района  в 2012 году и плановом периоде 2013 и 2014 годах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.Администрация Елкинского сельского поселения Багаевского района </w:t>
      </w:r>
    </w:p>
    <w:p>
      <w:pPr>
        <w:pStyle w:val="Normal"/>
        <w:autoSpaceDE w:val="false"/>
        <w:jc w:val="both"/>
        <w:rPr/>
      </w:pPr>
      <w:r>
        <w:rPr/>
        <w:t>списывает в 2012 году пени и штрафы  по реструктуризированной задолженности организаций,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и сборам, подлежащим зачислению в бюджет поселения и досрочного погашения реструктуризированной задолженности. Порядок списания сумм задолженности определяется Администрацией Елки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2. Администрация Елкинского сельского поселения Багаевского района в 2012 году проводит мероприятия по реструктуризации задолженности организаций, осуществляющих деятельность на территории Елкин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Ел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ступление в силу настоящего реш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Елкинского сельского поселения</w:t>
        <w:tab/>
        <w:tab/>
        <w:tab/>
        <w:tab/>
        <w:tab/>
        <w:t>Л.П.Тут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лкинског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бюджета</w:t>
      </w:r>
    </w:p>
    <w:p>
      <w:pPr>
        <w:pStyle w:val="Heading1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лкинского сельского поселения Багаевского района на 2012 год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33"/>
        <w:gridCol w:w="1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К РФ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1 05 03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6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4000 02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2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,7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,7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,3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24 00 0000 1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лкинског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бюджета</w:t>
      </w:r>
    </w:p>
    <w:p>
      <w:pPr>
        <w:pStyle w:val="Heading1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лкинского сельского поселения Багаевского района на плановый период 2013 и 2014 годов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"/>
        <w:gridCol w:w="4794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1 05 03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1</w:t>
            </w:r>
          </w:p>
        </w:tc>
      </w:tr>
      <w:tr>
        <w:trPr>
          <w:trHeight w:val="1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,1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,1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4</w:t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24 00 0000 1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5,7</w:t>
            </w:r>
          </w:p>
        </w:tc>
      </w:tr>
    </w:tbl>
    <w:p>
      <w:pPr>
        <w:pStyle w:val="Normal"/>
        <w:rPr/>
      </w:pPr>
      <w:r>
        <w:rPr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Багаевского района на 2012 год и на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2013 и 201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b/>
          <w:bCs/>
        </w:rPr>
        <w:t>бюджета Елкинского сельского поселения Багаевского района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505"/>
        <w:gridCol w:w="1693"/>
      </w:tblGrid>
      <w:tr>
        <w:trPr>
          <w:trHeight w:val="85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4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0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5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5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5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лкинског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Багаевского района на 2012 год и на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2013 и 201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sz w:val="20"/>
          <w:szCs w:val="20"/>
        </w:rPr>
      </w:pPr>
      <w:r>
        <w:rPr>
          <w:b/>
          <w:bCs/>
        </w:rPr>
        <w:t>бюджета Елкинского сельского поселения Багаевского района на плановый период 2013 и 2014 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5"/>
        <w:gridCol w:w="1255"/>
        <w:gridCol w:w="1260"/>
      </w:tblGrid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0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х и неналоговых  доходов Елкинского сельского поселения Багаевского района на 2012 год и на плановый период 2013 и 2014 годов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>(в процентах</w:t>
      </w:r>
      <w:r>
        <w:rPr/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 же доходов, полученных от  их использования (в части бюджетов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 (штрафов) и иных сумм в возмещение ущерба, зачисляемые в бюджеты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Секретарь Собрания депутатов                </w:t>
        <w:tab/>
        <w:tab/>
        <w:t xml:space="preserve">                   А.Л.Иноземцева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ы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Перечень главных администраторов доходов  бюджета Елкинского сельского поселения Багаевского района - органов местного самоуправ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39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9833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9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бюджета Елкинского сельского поселения Багаевского райо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9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Елкинского сельского поселения Багаевского района Ростовской обла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3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 же муниципальных унитарных предприятий, в том числе казанных), в залог, в доверительное управле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 же муниципальных унитарных предприятий, в том числе казанных)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исключением имущества муниципальных автономных учреждений, а так же муниципальных унитарных предприятий, в том числе каза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исключением имущества муниципальных автономных учреждений, а так же муниципальных унитарных предприятий, в том числе каза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родажи земельных участков, находящихся  в собственности      поселении за исключением    земельных     участков муниципальных автономных учреждений)</w:t>
            </w:r>
          </w:p>
        </w:tc>
      </w:tr>
      <w:tr>
        <w:trPr>
          <w:trHeight w:val="7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нежные взыскания в возмещение ущерба, причиненного в результате незаконного или нецелевого использования бюджетных средств(в части бюджетов поселе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  <w:r>
              <w:rPr/>
              <w:t>(по обязательствам,  возникшим до 1 января 2008 год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, субвенций и   иных   межбюджетных 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2 02 03024 10 0000 15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24 10 0000 15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54 10 0000 15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2 08 05000 10 0000 18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лкинског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Елкинского сельского поселения  Багаевского района– органа государственной власти Ростовской области и  Российской Феде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9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9833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9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Елкинского сельского поселения Багаевского райо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ходов 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9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жрайонная инспекция Федеральной налоговой службы  № 13 по Ростовской обла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>1 05 01011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деятельность на которые не разграничена и которые расположены в границах поселений , а также средства от продажи права на заключение договора аренды указанных земельных участк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0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43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лкинског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Перечень главных администраторов  источников финансирования дефицита бюджета Елкинского сельского поселения Багаевского райо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39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9833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9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</w:t>
            </w:r>
            <w:r>
              <w:rPr>
                <w:b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 дефицита</w:t>
            </w:r>
            <w:r>
              <w:rPr>
                <w:b/>
                <w:color w:val="000000"/>
              </w:rPr>
              <w:t xml:space="preserve"> бюджета Елкинского сельского поселения Багаевского райо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точников финансирования дефицита бюджета поселения</w:t>
            </w:r>
          </w:p>
        </w:tc>
        <w:tc>
          <w:tcPr>
            <w:tcW w:w="9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Елкинского сельского поселения Багаевского район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3165"/>
        <w:gridCol w:w="996"/>
        <w:gridCol w:w="791"/>
        <w:gridCol w:w="1203"/>
        <w:gridCol w:w="757"/>
        <w:gridCol w:w="1360"/>
        <w:gridCol w:w="630"/>
      </w:tblGrid>
      <w:tr>
        <w:trPr>
          <w:trHeight w:val="1157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бюджета Елкинского сельского поселения Багаевского района на 2012 год  по разделам и подразделам , целевым статьям и видам расходов классификации  расходов бюджет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,1</w:t>
            </w:r>
          </w:p>
        </w:tc>
      </w:tr>
      <w:tr>
        <w:trPr>
          <w:trHeight w:val="68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5</w:t>
            </w:r>
          </w:p>
        </w:tc>
      </w:tr>
      <w:tr>
        <w:trPr>
          <w:trHeight w:val="941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391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50,5</w:t>
            </w:r>
          </w:p>
        </w:tc>
      </w:tr>
      <w:tr>
        <w:trPr>
          <w:trHeight w:val="391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58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36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3</w:t>
            </w:r>
          </w:p>
        </w:tc>
      </w:tr>
      <w:tr>
        <w:trPr>
          <w:trHeight w:val="58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113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  <w:r>
              <w:rPr>
                <w:b/>
              </w:rPr>
              <w:t>и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1</w:t>
            </w:r>
          </w:p>
        </w:tc>
      </w:tr>
      <w:tr>
        <w:trPr>
          <w:trHeight w:val="120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3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3</w:t>
            </w:r>
          </w:p>
        </w:tc>
      </w:tr>
      <w:tr>
        <w:trPr>
          <w:trHeight w:val="54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1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07,1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43,6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5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1,5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1,5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1,5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 04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2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38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1 0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</w:t>
            </w:r>
            <w:r>
              <w:rPr>
                <w:rFonts w:cs="MS Sans Serif;Times New Roman"/>
              </w:rPr>
              <w:t>с</w:t>
            </w:r>
            <w:r>
              <w:rPr>
                <w:color w:val="000000"/>
              </w:rPr>
              <w:t>оставлять протоколы об ад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истративных правонарушениях,  предусмот-ренных  статьями.2.1(в части нарушения  должностными лицами муниципальных учреждений и муниципальных унитарных предприятий, порядка и сроков рассмотрения обращений граждан), 2.2, 2.4, 2.7,  3.2, 3.3 (в части административных правонарушений, совершенных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отношении объектов культурного наследия (памятников истории и культуры) местного значения, их территорий, зон их охраны, 4.1,5.1-5.7, 6.1-6.3, 7.1, 7.2,7.3 (в части нарушения установленных нормативными правовы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актами органов местного самоуправления правил организации пассажирских перевозок автомобильным транспортом), 8.1-8.3, частью 2 статьи 9.1,статьей 9.3 Областного Закона </w:t>
            </w:r>
            <w:r>
              <w:rPr>
                <w:rFonts w:cs="Times New Roman CYR" w:ascii="Times New Roman CYR" w:hAnsi="Times New Roman CYR"/>
                <w:color w:val="000000"/>
              </w:rPr>
              <w:t>от 25октября.2002г №243-ЗС</w:t>
            </w:r>
            <w:r>
              <w:rPr>
                <w:color w:val="000000"/>
              </w:rPr>
              <w:t xml:space="preserve"> "Об административ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равонарушениях"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и использование  информационных и телекоммуникационных технологий в Елкинском сельском поселении на 2011-2014 год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орган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68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безопасности дорожного движения на территории Багаевского района Ростовской области на 2010-2014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2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я системы оказания помощи лицам, пострадавшим в результате дорожно-транспортных происшествий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2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2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88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ожарная безопасность и защита населения и территории Багаевского района от чрезвычай-ных ситуаций на 2011-2014 год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 Пожарная безопасность и защита населения и территории Елкинского  сельского поселения от чрезвычайных ситуаций на 2012-2014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Обеспечение жильем отдельных категорий граждан и стимулирование жилищного строительства на 2012-2014 годы»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фраструктурой в целях жилищного строительства, а также обеспечение объектов коммунального и жилищного строительства проектно-сметной документаци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3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3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5,3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Повышение безопасности дорожного движения на территории Елкинского сельского поселения Багаевского района Ростовской области на 2010-2013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организации дорожного движения в населенных пунктах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автомобильных дорог  общего пользования местного значения в Елкинском сельском поселении Багаевского района  Ростовской области на 2012-2014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лгосрочная целевая программа " Благоуст-ройство и охрана окружающей среды в Елкинском сельском поселении Багаевского района  на 2012-2014 г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,3</w:t>
            </w:r>
          </w:p>
        </w:tc>
      </w:tr>
      <w:tr>
        <w:trPr>
          <w:trHeight w:val="211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свещения у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3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п</w:t>
            </w:r>
            <w:r>
              <w:rPr>
                <w:b/>
              </w:rPr>
              <w:t xml:space="preserve">рочих мероприятий по благоустройств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4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2</w:t>
            </w:r>
          </w:p>
        </w:tc>
      </w:tr>
      <w:tr>
        <w:trPr>
          <w:trHeight w:val="22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1,2</w:t>
            </w:r>
          </w:p>
        </w:tc>
      </w:tr>
      <w:tr>
        <w:trPr>
          <w:trHeight w:val="41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2</w:t>
            </w:r>
          </w:p>
        </w:tc>
      </w:tr>
      <w:tr>
        <w:trPr>
          <w:trHeight w:val="41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долгосрочная целевая программа в области культуры Багаевского района «Культура Дона на 2011-2014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,6</w:t>
            </w:r>
          </w:p>
        </w:tc>
      </w:tr>
      <w:tr>
        <w:trPr>
          <w:trHeight w:val="41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выполнения муниципального задания муниципальными учреждениями куль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9</w:t>
            </w:r>
          </w:p>
        </w:tc>
      </w:tr>
      <w:tr>
        <w:trPr>
          <w:trHeight w:val="204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9</w:t>
            </w:r>
          </w:p>
        </w:tc>
      </w:tr>
      <w:tr>
        <w:trPr>
          <w:trHeight w:val="204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9</w:t>
            </w:r>
          </w:p>
        </w:tc>
      </w:tr>
      <w:tr>
        <w:trPr>
          <w:trHeight w:val="41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7</w:t>
            </w:r>
          </w:p>
        </w:tc>
      </w:tr>
      <w:tr>
        <w:trPr>
          <w:trHeight w:val="31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7</w:t>
            </w:r>
          </w:p>
        </w:tc>
      </w:tr>
      <w:tr>
        <w:trPr>
          <w:trHeight w:val="31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7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Долгосрочная целевая программа «Пожарная безопасность и защита населения и территории Багаевского района от чрезвычайных ситуаций на 2011-2014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Багаевск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Развитие физической культуры и массового спорта в Елкинском сельском поселении Багаевского района  на 2012-2014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188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417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Багае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72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и использование  информационных и телекоммуникационных технологий в Елкинском сельском поселении на 2011-2014 го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43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43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43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321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5,9</w:t>
            </w:r>
          </w:p>
        </w:tc>
      </w:tr>
      <w:tr>
        <w:trPr>
          <w:trHeight w:val="321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расходов над дохо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2795"/>
        <w:gridCol w:w="900"/>
        <w:gridCol w:w="900"/>
        <w:gridCol w:w="1260"/>
        <w:gridCol w:w="720"/>
        <w:gridCol w:w="1283"/>
        <w:gridCol w:w="7"/>
        <w:gridCol w:w="316"/>
        <w:gridCol w:w="900"/>
      </w:tblGrid>
      <w:tr>
        <w:trPr>
          <w:trHeight w:val="1157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Елкинского сельского поселения Багаевского района на 201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 и подразделам , целевым статьям и видам расходов классификации  расходов бюджета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,6</w:t>
            </w:r>
          </w:p>
        </w:tc>
      </w:tr>
      <w:tr>
        <w:trPr>
          <w:trHeight w:val="68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5</w:t>
            </w:r>
          </w:p>
        </w:tc>
      </w:tr>
      <w:tr>
        <w:trPr>
          <w:trHeight w:val="941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391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50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50,5</w:t>
            </w:r>
          </w:p>
        </w:tc>
      </w:tr>
      <w:tr>
        <w:trPr>
          <w:trHeight w:val="585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506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306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54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  <w:r>
              <w:rPr>
                <w:b/>
              </w:rPr>
              <w:t>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1</w:t>
            </w:r>
          </w:p>
        </w:tc>
      </w:tr>
      <w:tr>
        <w:trPr>
          <w:trHeight w:val="38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5</w:t>
            </w:r>
          </w:p>
        </w:tc>
      </w:tr>
      <w:tr>
        <w:trPr>
          <w:trHeight w:val="2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5</w:t>
            </w:r>
          </w:p>
        </w:tc>
      </w:tr>
      <w:tr>
        <w:trPr>
          <w:trHeight w:val="2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1</w:t>
            </w:r>
          </w:p>
        </w:tc>
      </w:tr>
      <w:tr>
        <w:trPr>
          <w:trHeight w:val="2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07,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07,1</w:t>
            </w:r>
          </w:p>
        </w:tc>
      </w:tr>
      <w:tr>
        <w:trPr>
          <w:trHeight w:val="2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43,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43,6</w:t>
            </w:r>
          </w:p>
        </w:tc>
      </w:tr>
      <w:tr>
        <w:trPr>
          <w:trHeight w:val="2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5</w:t>
            </w:r>
          </w:p>
        </w:tc>
      </w:tr>
      <w:tr>
        <w:trPr>
          <w:trHeight w:val="2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6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1,7</w:t>
            </w:r>
          </w:p>
        </w:tc>
      </w:tr>
      <w:tr>
        <w:trPr>
          <w:trHeight w:val="2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6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1,7</w:t>
            </w:r>
          </w:p>
        </w:tc>
      </w:tr>
      <w:tr>
        <w:trPr>
          <w:trHeight w:val="60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6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1,7</w:t>
            </w:r>
          </w:p>
        </w:tc>
      </w:tr>
      <w:tr>
        <w:trPr>
          <w:trHeight w:val="239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,9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33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689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должностных лиц, уполномоченных </w:t>
            </w:r>
            <w:r>
              <w:rPr>
                <w:rFonts w:cs="MS Sans Serif;Times New Roman"/>
              </w:rPr>
              <w:t>с</w:t>
            </w:r>
            <w:r>
              <w:rPr>
                <w:color w:val="000000"/>
              </w:rPr>
              <w:t xml:space="preserve">оставлять протоколы об административных правонарушениях,  предусмотренных  статьями.2.1(в части нарушения  должностными лицами муниципальных учреждений и муниципальных унитарных предприятий, порядка и сроков рассмотрения обращений граждан), 2.2, 2.4, 2.7,  3.2, 3.3 (в части административных правонарушений, совершенных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отношении объектов культурного наследия (памятников истории и культуры) местного значения, их территорий, зон их охраны, 4.1,5.1-5.7, 6.1-6.3, 7.1, 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статьей 9.3 Областного Закона </w:t>
            </w:r>
            <w:r>
              <w:rPr>
                <w:rFonts w:cs="Times New Roman CYR" w:ascii="Times New Roman CYR" w:hAnsi="Times New Roman CYR"/>
                <w:color w:val="000000"/>
              </w:rPr>
              <w:t>от 25октября.2002г №243-ЗС</w:t>
            </w:r>
            <w:r>
              <w:rPr>
                <w:color w:val="000000"/>
              </w:rPr>
              <w:t xml:space="preserve"> "Об административ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равонарушениях"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и использование  информационных и телекоммуникационных технологий в Елкинском сельском поселении на 2011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425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,5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,5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,5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безопасности дорожного движения на территории Багаевского района Ростовской области на 2010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я системы оказания помощи лицам, пострадавшим в результате дорожно-транспортных происшеств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4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44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ожарная безопасность и защита населения и территории Багаевского района от чрезвычайных ситуаций на 2011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41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41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41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« Пожарная безопасность и защита населения и территории Елкинского сельского поселения от чрезвычайных ситуаций на 2012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4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04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1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1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8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Обеспечение жильем отдельных категорий граждан и стимулирование жилищного строительства на 2012-2014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фраструктурой в целях жилищного строительства, а также обеспечение объектов коммунального и жилищного строительства проектно-сметной документаци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4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4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4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долгосрочная целевая программа «Повышение безопасности дорожного движения на территории Елкинского сельского поселения Багаевского района Ростовской области на 2010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организации дорожного движения в населенных пун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долгосрочная целевая программа «Развитие сети автомобильных дорог  общего пользования местного значения в Елкинском сельском поселении Багаевского района  Ростовской области на 2012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лгосрочная целевая программа "Благоустройство и охрана окружающей среды в Елкинском сельском поселении Багаевского района  на 2012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5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свещения у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п</w:t>
            </w:r>
            <w:r>
              <w:rPr>
                <w:b/>
              </w:rPr>
              <w:t xml:space="preserve">рочих мероприятий по благоустройств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22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25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50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91,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50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,9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долгосрочная целевая программа в области культуры Багаевского района «Культура Дона на 2011-2014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7,6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выполнения муниципального задания муниципальными учреждениями куль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4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4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4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Долгосрочная целевая программа «Пожарная безопасность и защита населения и территории Багаевского района от чрезвычайных ситуаций на 2011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</w:tr>
      <w:tr>
        <w:trPr>
          <w:trHeight w:val="419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</w:tr>
      <w:tr>
        <w:trPr>
          <w:trHeight w:val="31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Бага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Развитие физической культуры и массового спорта в Елкинском сельском поселении Багаевского района 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Бага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и использование  информационных и телекоммуникационных технологий в Елкинском сельском поселении на 2011-201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5,2</w:t>
            </w:r>
          </w:p>
        </w:tc>
      </w:tr>
      <w:tr>
        <w:trPr>
          <w:trHeight w:val="43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расходов над дохо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5</w:t>
            </w:r>
          </w:p>
        </w:tc>
      </w:tr>
    </w:tbl>
    <w:p>
      <w:pPr>
        <w:pStyle w:val="Heading3"/>
        <w:tabs>
          <w:tab w:val="clear" w:pos="708"/>
          <w:tab w:val="left" w:pos="14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3"/>
        <w:rPr/>
      </w:pPr>
      <w:r>
        <w:rPr>
          <w:b w:val="false"/>
          <w:sz w:val="22"/>
          <w:szCs w:val="22"/>
        </w:rPr>
        <w:t>Секретар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кинского сельского поселения</w:t>
        <w:tab/>
        <w:t xml:space="preserve">   </w:t>
        <w:tab/>
        <w:tab/>
        <w:tab/>
        <w:tab/>
        <w:t>А.Л.Инозем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кинского сельского поселения Багаевского района на 2012 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5"/>
        <w:gridCol w:w="996"/>
        <w:gridCol w:w="791"/>
        <w:gridCol w:w="1296"/>
        <w:gridCol w:w="696"/>
        <w:gridCol w:w="108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кинского сельского поселения Багаевского района Рост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5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5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  <w:r>
              <w:rPr>
                <w:b/>
              </w:rPr>
              <w:t>и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3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3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07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43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1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1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должностных лиц, уполномоченных </w:t>
            </w:r>
            <w:r>
              <w:rPr>
                <w:rFonts w:cs="MS Sans Serif;Times New Roman"/>
              </w:rPr>
              <w:t>с</w:t>
            </w:r>
            <w:r>
              <w:rPr>
                <w:color w:val="000000"/>
              </w:rPr>
              <w:t xml:space="preserve">оставлять протоколы об административных правонарушениях,  предусмотренных  статьями.2.1(в части нарушения  должностными лицами муниципальных учреждений и муниципальных унитарных предприятий, порядка и сроков рассмотрения обращений граждан), 2.2, 2.4, 2.7,  3.2, 3.3 (в части административных правонарушений, совершенных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отношении объектов культурного наследия (памятников истории и культуры) местного значения, их территорий, зон их охраны, 4.1,5.1-5.7, 6.1-6.3, 7.1, 7.2,7.3 (в части нарушения установленных нормативными правовы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актами органов местного самоуправления правил организации пассажирских перевозок автомобильным транспортом), 8.1-8.3, частью 2 статьи 9.1,статьей 9.3 Областного Закона </w:t>
            </w:r>
            <w:r>
              <w:rPr>
                <w:rFonts w:cs="Times New Roman CYR" w:ascii="Times New Roman CYR" w:hAnsi="Times New Roman CYR"/>
                <w:color w:val="000000"/>
              </w:rPr>
              <w:t>от 25октября.2002г №243-ЗС</w:t>
            </w:r>
            <w:r>
              <w:rPr>
                <w:color w:val="000000"/>
              </w:rPr>
              <w:t xml:space="preserve"> "Об административ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равонарушениях"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и использование  информационных и телекоммуникационных технологий в Елкинском сельском поселении на 2011-2014 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органов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безопасности дорожного движения на территории Багаевского района Ростовской области на 2010-2014 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я системы оказания помощи лицам, пострадавшим в результате дорожно-транспортных происшествий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ожарная безопасность и защита населения и территории Багаевского района от чрезвычайных ситуаций на 2011-2014 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 Пожарная безопасность и защита населения и территории Елкинского сельского поселения от чрезвычайных ситуаций на 2012-2014 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Обеспечение жильем отдельных категорий граждан и стимулирование жилищного строительства на 2012-2014 годы»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фраструктурой в целях жилищного строительства, а также обеспечение объектов коммунального и жилищного строительства проектно-сметной документацие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3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5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долгосрочная целевая программа «Повышение безопасности дорожного движения на территории Елкинского сельского поселения Багаевского района Ростовской области на 2010-2013 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4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организации дорожного движения в населенных пунктах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долгосрочная целевая программа «Развитие сети автомобильных дорог  общего пользования местного значения в Елкинском сельском поселении Багаевского района  Ростовской области на 2012-2014 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лгосрочная целевая программа " Благоустройство и охрана окружающей среды в Елкинском сельском поселении Багаевского района  на 2012-2014 годы"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свещения ули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п</w:t>
            </w:r>
            <w:r>
              <w:rPr>
                <w:b/>
              </w:rPr>
              <w:t xml:space="preserve">рочих мероприятий по благоустройству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1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долгосрочная целевая программа в области культуры Багаевского района «Культура Дона на 2011-2014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выполнения муниципального задания муниципальными учреждениями куль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Долгосрочная целевая программа «Пожарная безопасность и защита населения и территории Багаевского района от чрезвычайных ситуаций на 2011-2014 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Багаевского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Развитие физической культуры и массового спорта в Елкинском сельском поселении Багаевского района  на 2012-2014 го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Багаевского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и использование  информационных и телекоммуникационных технологий в Елкинском сельском поселении на 2011-2014 год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5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расходов над доходам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</w:tr>
    </w:tbl>
    <w:p>
      <w:pPr>
        <w:pStyle w:val="Normal"/>
        <w:rPr/>
      </w:pPr>
      <w:r>
        <w:rPr/>
        <w:t xml:space="preserve">Секретарь Собрания депутатов </w:t>
      </w:r>
    </w:p>
    <w:p>
      <w:pPr>
        <w:pStyle w:val="Normal"/>
        <w:rPr/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spacing w:before="0" w:after="120"/>
        <w:ind w:left="7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лкинског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лкинского сельского поселения Багаевского района 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3 и 2014 год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720"/>
        <w:gridCol w:w="1260"/>
        <w:gridCol w:w="720"/>
        <w:gridCol w:w="1260"/>
        <w:gridCol w:w="126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кинского сельского поселения Багаев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5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  <w:r>
              <w:rPr>
                <w:b/>
              </w:rPr>
              <w:t>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5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5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07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43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1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1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должностных лиц, уполномоченных </w:t>
            </w:r>
            <w:r>
              <w:rPr>
                <w:rFonts w:cs="MS Sans Serif;Times New Roman"/>
              </w:rPr>
              <w:t>с</w:t>
            </w:r>
            <w:r>
              <w:rPr>
                <w:color w:val="000000"/>
              </w:rPr>
              <w:t xml:space="preserve">оставлять протоколы об административных правонарушениях,  предусмотренных  статьями.2.1(в части нарушения  должностными лицами муниципальных учреждений и муниципальных унитарных предприятий, порядка и сроков рассмотрения обращений граждан), 2.2, 2.4, 2.7,  3.2, 3.3 (в части административных правонарушений, совершенных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отношении объектов культурного наследия (памятников истории и культуры) местного значения, их территорий, зон их охраны, 4.1,5.1-5.7, 6.1-6.3, 7.1, 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статьей 9.3 Областного Закона </w:t>
            </w:r>
            <w:r>
              <w:rPr>
                <w:rFonts w:cs="Times New Roman CYR" w:ascii="Times New Roman CYR" w:hAnsi="Times New Roman CYR"/>
                <w:color w:val="000000"/>
              </w:rPr>
              <w:t>от 25октября.2002г №243-ЗС</w:t>
            </w:r>
            <w:r>
              <w:rPr>
                <w:color w:val="000000"/>
              </w:rPr>
              <w:t xml:space="preserve"> "Об административ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равонарушениях"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и использование  информационных и телекоммуникационных технологий в Елкинском сельском поселени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безопасности дорожного движения на территории Багаевского района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я системы оказания помощи лицам, пострадавшим в результате дорожно-транспортных происшеств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ожарная безопасность и защита населения и территории Багаевского района от чрезвычайных ситуаций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« Пожарная безопасность и защита населения и территории Елкинскогосельского поселения от чрезвычайных ситуаций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4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Обеспечение жильем отдельных категорий граждан и стимулирование жилищного строительства на 2012-2014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фраструктурой в целях жилищного строительства, а также обеспечение объектов коммунального и жилищного строительства проектно-сметной документаци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12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долгосрочная целевая программа «Повышение безопасности дорожного движения на территории Елкинского сельского поселения Багаевского района Ростовской области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4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организации дорожного движения в населенных пункт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долгосрочная целевая программа «Развитие сети автомобильных дорог  общего пользования местного значения в Елкинском сельском поселении Багаевского района  Ростовской област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лгосрочная целевая программа " Благоустройство и охрана окружающей среды в Елкинском сельском поселении Багаевского района 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свещения ули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п</w:t>
            </w:r>
            <w:r>
              <w:rPr>
                <w:b/>
              </w:rPr>
              <w:t xml:space="preserve">рочих мероприятий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46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46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муниципальная целевая программа Бага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долгосрочная целевая программа в области культуры Багаевского района «Культура Дона на 2011-2014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7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выполнения муниципального задания муниципальными учреждениями куль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Долгосрочная целевая программа «Пожарная безопасность и защита населения и территории Багаевского района от чрезвычайных ситуаций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госрочная муниципальная целевая программа Бага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Развитие физической культуры и массового спорта в Елкинском сельском поселении Багаевского района 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Бага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и использование  информационных и телекоммуникационных технологий в Елкинском сельском поселени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расходов над дохо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депутатов </w:t>
      </w:r>
    </w:p>
    <w:p>
      <w:pPr>
        <w:sectPr>
          <w:footerReference w:type="default" r:id="rId5"/>
          <w:type w:val="nextPage"/>
          <w:pgSz w:w="11906" w:h="16838"/>
          <w:pgMar w:left="737" w:right="5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602" w:leader="none"/>
        </w:tabs>
        <w:rPr>
          <w:sz w:val="28"/>
          <w:szCs w:val="28"/>
        </w:rPr>
      </w:pPr>
      <w:r>
        <w:rPr/>
        <w:t>Елкинского сельского поселения</w:t>
        <w:tab/>
        <w:tab/>
        <w:tab/>
        <w:tab/>
        <w:tab/>
        <w:t>А.Л.Инозем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лкинског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бъем средств, передаваемых из бюджета Елкинского сельского поселения Багаевского района в бюджет муниципального района н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существление части полномочий по решению вопросов местного значения в соответствии с заключенным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>соглашениями на 2012 год.</w:t>
      </w:r>
    </w:p>
    <w:p>
      <w:pPr>
        <w:pStyle w:val="Normal"/>
        <w:ind w:left="288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86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60"/>
        <w:gridCol w:w="1248"/>
        <w:gridCol w:w="1260"/>
        <w:gridCol w:w="1440"/>
        <w:gridCol w:w="2340"/>
        <w:gridCol w:w="4680"/>
        <w:gridCol w:w="1800"/>
      </w:tblGrid>
      <w:tr>
        <w:trPr>
          <w:trHeight w:val="4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81"/>
                <w:sz w:val="18"/>
                <w:szCs w:val="18"/>
              </w:rPr>
              <w:t>№</w:t>
            </w:r>
            <w:r>
              <w:rPr>
                <w:color w:val="000000"/>
                <w:w w:val="81"/>
                <w:sz w:val="18"/>
                <w:szCs w:val="18"/>
              </w:rPr>
              <w:t>п\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54"/>
                <w:sz w:val="18"/>
                <w:szCs w:val="18"/>
              </w:rPr>
              <w:t>.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по созданию условий для организации досуга и обеспечению жителей поселения услугам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>Полномочия по организации библиотечного обслуживания населения , комплектованию и обеспечение сохранности библиотечных фондов</w:t>
            </w:r>
            <w:r>
              <w:rPr>
                <w:sz w:val="22"/>
                <w:szCs w:val="22"/>
              </w:rPr>
              <w:t xml:space="preserve">  библиотек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номочия по организации </w:t>
            </w:r>
            <w:r>
              <w:rPr>
                <w:sz w:val="22"/>
                <w:szCs w:val="22"/>
              </w:rPr>
              <w:t>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5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86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лномочия </w:t>
            </w:r>
            <w:r>
              <w:rPr>
                <w:sz w:val="20"/>
                <w:szCs w:val="20"/>
              </w:rPr>
              <w:t>по утверждению генеральных планов,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5"/>
              <w:ind w:left="29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91"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right="24" w:hanging="0"/>
              <w:jc w:val="center"/>
              <w:rPr>
                <w:color w:val="000000"/>
                <w:w w:val="83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w w:val="83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Елкинского сельское посел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,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6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20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екретарь Собрания депутатов Елкинского сельского поселения</w:t>
        <w:tab/>
        <w:tab/>
        <w:tab/>
        <w:tab/>
        <w:tab/>
        <w:t xml:space="preserve">                                     А.Л.Иноземцева</w:t>
      </w:r>
    </w:p>
    <w:p>
      <w:pPr>
        <w:pStyle w:val="Normal"/>
        <w:ind w:left="10260" w:hanging="0"/>
        <w:jc w:val="right"/>
        <w:rPr/>
      </w:pPr>
      <w:r>
        <w:rPr/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лкинского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бъем средств, передаваемых из бюджета Елкинского сельского поселения Багаевского района в бюджет муниципального района н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существление части полномочий по решению вопросов местного значения в соответствии с заключенным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>соглашениями на плановый период 2013 и 2014 годов.</w:t>
      </w:r>
    </w:p>
    <w:p>
      <w:pPr>
        <w:pStyle w:val="Normal"/>
        <w:ind w:left="288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8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900"/>
        <w:gridCol w:w="900"/>
        <w:gridCol w:w="900"/>
        <w:gridCol w:w="900"/>
        <w:gridCol w:w="900"/>
        <w:gridCol w:w="900"/>
        <w:gridCol w:w="1080"/>
        <w:gridCol w:w="1020"/>
        <w:gridCol w:w="1500"/>
        <w:gridCol w:w="1800"/>
        <w:gridCol w:w="1080"/>
        <w:gridCol w:w="1120"/>
      </w:tblGrid>
      <w:tr>
        <w:trPr>
          <w:trHeight w:val="4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81"/>
                <w:sz w:val="18"/>
                <w:szCs w:val="18"/>
              </w:rPr>
              <w:t>№</w:t>
            </w:r>
            <w:r>
              <w:rPr>
                <w:color w:val="000000"/>
                <w:w w:val="81"/>
                <w:sz w:val="18"/>
                <w:szCs w:val="18"/>
              </w:rPr>
              <w:t>п\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54"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по созданию условий для организации досуга и обеспечению жителей поселения услугам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>Полномочия по организации библиотечного обслуживания населения , комплектованию и обеспечение сохранности библиотечных фондов</w:t>
            </w:r>
            <w:r>
              <w:rPr>
                <w:sz w:val="22"/>
                <w:szCs w:val="22"/>
              </w:rPr>
              <w:t xml:space="preserve">  библиотек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номочия по организации </w:t>
            </w:r>
            <w:r>
              <w:rPr>
                <w:sz w:val="22"/>
                <w:szCs w:val="22"/>
              </w:rPr>
              <w:t>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5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86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лномочия </w:t>
            </w:r>
            <w:r>
              <w:rPr>
                <w:sz w:val="20"/>
                <w:szCs w:val="20"/>
              </w:rPr>
              <w:t>по утверждению генеральных планов,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5"/>
              <w:ind w:left="29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91"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right="24" w:hanging="0"/>
              <w:jc w:val="center"/>
              <w:rPr>
                <w:color w:val="000000"/>
                <w:w w:val="83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w w:val="83"/>
                <w:sz w:val="18"/>
                <w:szCs w:val="18"/>
              </w:rPr>
            </w:pPr>
            <w:r>
              <w:rPr>
                <w:color w:val="000000"/>
                <w:w w:val="83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Елкинского сельское посел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6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14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екретарь Собрания депутатов Елкинского сельского поселения</w:t>
        <w:tab/>
        <w:tab/>
        <w:tab/>
        <w:tab/>
        <w:tab/>
        <w:t xml:space="preserve">                                     А.Л.Иноземцева</w:t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5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поселения за счет  субвенций   Фонда компенсаций обла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финансового обеспечения расходных обязательств , возникающих при выполнении государственных полномочий Российской Федерации Ростовской области, переданных в установленном порядке на 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708"/>
        <w:jc w:val="center"/>
        <w:rPr/>
      </w:pPr>
      <w:r>
        <w:rPr/>
        <w:t>тыс.рублей</w:t>
      </w:r>
    </w:p>
    <w:tbl>
      <w:tblPr>
        <w:tblW w:w="1596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80"/>
        <w:gridCol w:w="2331"/>
        <w:gridCol w:w="1166"/>
        <w:gridCol w:w="4080"/>
        <w:gridCol w:w="971"/>
        <w:gridCol w:w="1152"/>
        <w:gridCol w:w="985"/>
        <w:gridCol w:w="1077"/>
      </w:tblGrid>
      <w:tr>
        <w:trPr>
          <w:trHeight w:val="3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 из Фонда компенсаций для финансового обеспечения органами местного самоуправления отдельных  государственных полномочий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и  из  Фонда компенсаций для финансового обеспечения органами местного самоуправления отдельных  государственных полномочи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государственных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203015100000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1,1</w:t>
            </w:r>
          </w:p>
        </w:tc>
      </w:tr>
      <w:tr>
        <w:trPr>
          <w:trHeight w:val="1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pacing w:before="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осуществление полномочий по определению перечня должностных лиц, уполномоченных </w:t>
            </w:r>
            <w:r>
              <w:rPr>
                <w:rFonts w:cs="MS Sans Serif;Times New Roman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ставлять протоколы об административных правонарушениях,  предусмотренных  ст.2.1(в части 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лжностными лицами  муниципальных учреждений и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муниципальных унитарных предприятий, порядка и сроков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рассмотрения обращений граждан), 2.2,2.4,2.7, 3.2,3.3 (в части административных правонарушений совершенных в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тношении объектов культурного наследия (памятников истории и культуры) местного значения, их территорий,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зон их охраны, 4.1,5.1-5.7, 6.1-6.3,7.1,7.2,7.3 (в части нарушения установленных нормативными правовыми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актами органов местного самоуправления правил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рганизации пассажирских перевозок автомобильным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транспортом), 8.1-8.3, частью 2 статьи 9.1,статьей 9.3 Областного Закон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25октября.2002г №243-ЗС</w:t>
            </w:r>
            <w:r>
              <w:rPr>
                <w:color w:val="000000"/>
                <w:sz w:val="22"/>
                <w:szCs w:val="22"/>
              </w:rPr>
              <w:t xml:space="preserve"> "Об административ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равонарушениях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20203024100000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еречня должностных лиц, уполномоченных </w:t>
            </w:r>
            <w:r>
              <w:rPr>
                <w:rFonts w:cs="MS Sans Serif;Times New Roman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оставлять протоколы об административных правонарушениях,  предусмотренных  статьями.2.1(в части нарушения  должностными лицами муниципальных учреждений и муниципальных унитарных предприятий, порядка и сроков рассмотрения обращений граждан), 2.2, 2.4, 2.7,  3.2, 3.3 (в части административных правонарушений, совершенных в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тношении объектов культурного наследия (памятников истории и культуры) местного значения, их территорий, зон их охраны, 4.1,5.1-5.7, 6.1-6.3, 7.1, 7.2,7.3 (в части нарушения установленных нормативными правовыми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актами органов местного самоуправления правил организации пассажирских перевозок автомобильным транспортом), 8.1-8.3, частью 2 статьи 9.1,статьей 9.3 Областного Закон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25октября.2002г №243-ЗС</w:t>
            </w:r>
            <w:r>
              <w:rPr>
                <w:color w:val="000000"/>
                <w:sz w:val="22"/>
                <w:szCs w:val="22"/>
              </w:rPr>
              <w:t xml:space="preserve"> "Об административ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равонарушениях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napToGrid w:val="false"/>
              <w:spacing w:before="19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Секретарь Собрания депутатов</w:t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Елкинского сельского поселения</w:t>
        <w:tab/>
        <w:tab/>
        <w:tab/>
        <w:tab/>
        <w:t xml:space="preserve">                                                                   А.Л.Иноземцева</w:t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лкинского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/>
      </w:pPr>
      <w:r>
        <w:rPr>
          <w:sz w:val="20"/>
          <w:szCs w:val="20"/>
        </w:rPr>
        <w:t>сельского поселения Бага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бюджете  Елк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гае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поселения за счет  субвенций   Фонда компенсаций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финансового обеспечения расходных обязательств , возникающих при выполнении государственных полномочий Российской Федерации Ростовской области, переданных в установленном порядке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708"/>
        <w:jc w:val="center"/>
        <w:rPr/>
      </w:pPr>
      <w:r>
        <w:rPr/>
        <w:t>тыс.рублей</w:t>
      </w:r>
    </w:p>
    <w:tbl>
      <w:tblPr>
        <w:tblW w:w="158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80"/>
        <w:gridCol w:w="2541"/>
        <w:gridCol w:w="1230"/>
        <w:gridCol w:w="932"/>
        <w:gridCol w:w="2677"/>
        <w:gridCol w:w="1080"/>
        <w:gridCol w:w="1080"/>
        <w:gridCol w:w="720"/>
        <w:gridCol w:w="1080"/>
        <w:gridCol w:w="1157"/>
      </w:tblGrid>
      <w:tr>
        <w:trPr>
          <w:trHeight w:val="3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 из Фонда компенсаций для финансового обеспечения органами местного самоуправления отдельных  государственных полномочий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и  из  Фонда компенсаций для финансового обеспечения органами местного самоуправления отдельных  государственных полномоч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trHeight w:val="22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государственных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0203015100000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2</w:t>
            </w:r>
          </w:p>
        </w:tc>
      </w:tr>
      <w:tr>
        <w:trPr>
          <w:trHeight w:val="1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pacing w:before="19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осуществление полномочий по определению перечня должностных лиц, уполномоченных </w:t>
            </w:r>
            <w:r>
              <w:rPr>
                <w:rFonts w:cs="MS Sans Serif;Times New Roman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ставлять протоколы об административных правонарушениях,  предусмотренных  ст.2.1(в части 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олжностными лицами  муниципальных учреждений и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муниципальных унитарных предприятий, порядка и сроков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рассмотрения обращений граждан), 2.2,2.4,2.7, 3.2,3.3 (в части административных правонарушений совершенных в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тношении объектов культурного наследия (памятников истории и культуры) местного значения, их территорий,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зон их охраны, 4.1,5.1-5.7, 6.1-6.3,7.1,7.2,7.3 (в части нарушения установленных нормативными правовыми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актами органов местного самоуправления правил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рганизации пассажирских перевозок автомобильным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транспортом), 8.1-8.3, частью 2 статьи 9.1,статьей 9.3 Областного Закон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25октября.2002г №243-ЗС</w:t>
            </w:r>
            <w:r>
              <w:rPr>
                <w:color w:val="000000"/>
                <w:sz w:val="22"/>
                <w:szCs w:val="22"/>
              </w:rPr>
              <w:t xml:space="preserve"> "Об административны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равонарушениях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20203024100000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еречня должностных лиц, уполномоченных </w:t>
            </w:r>
            <w:r>
              <w:rPr>
                <w:rFonts w:cs="MS Sans Serif;Times New Roman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оставлять протоколы об административных правонарушениях,  предусмотренных  статьями.2.1(в части нарушения  должностными лицами муниципальных учреждений и муниципальных унитарных предприятий, порядка и сроков рассмотрения обращений граждан), 2.2, 2.4, 2.7, 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5.1-5.7, 6.1-6.3, 7.1, 7.2,7.3 (в части нарушения установленных нормативными правовыми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актами органов местного самоуправления правил организации пассажирских перевозок автомобильным транспортом), 8.1-8.3, частью 2 статьи 9.1,статьей 9.3 Областного Закон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25октября.2002г №243-ЗС</w:t>
            </w:r>
            <w:r>
              <w:rPr>
                <w:color w:val="000000"/>
                <w:sz w:val="22"/>
                <w:szCs w:val="22"/>
              </w:rPr>
              <w:t xml:space="preserve"> "Об административ-ных правонарушения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5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723" w:leader="none"/>
                <w:tab w:val="center" w:pos="6608" w:leader="none"/>
                <w:tab w:val="right" w:pos="10050" w:leader="none"/>
                <w:tab w:val="right" w:pos="11235" w:leader="none"/>
                <w:tab w:val="right" w:pos="12420" w:leader="none"/>
                <w:tab w:val="right" w:pos="13605" w:leader="none"/>
                <w:tab w:val="right" w:pos="14790" w:leader="none"/>
              </w:tabs>
              <w:autoSpaceDE w:val="false"/>
              <w:snapToGrid w:val="false"/>
              <w:spacing w:before="19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Секретарь Собрания депутатов</w:t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Елкинское  сельского поселения</w:t>
        <w:tab/>
        <w:tab/>
        <w:tab/>
        <w:tab/>
        <w:t xml:space="preserve">                                                                   А.Л.Иноземцева</w:t>
      </w:r>
    </w:p>
    <w:sectPr>
      <w:footerReference w:type="default" r:id="rId6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2:00Z</dcterms:created>
  <dc:creator>Чапиковский</dc:creator>
  <dc:description/>
  <cp:keywords/>
  <dc:language>en-US</dc:language>
  <cp:lastModifiedBy>User</cp:lastModifiedBy>
  <cp:lastPrinted>2011-10-31T16:06:00Z</cp:lastPrinted>
  <dcterms:modified xsi:type="dcterms:W3CDTF">2011-11-02T08:02:00Z</dcterms:modified>
  <cp:revision>2</cp:revision>
  <dc:subject/>
  <dc:title>Проект внесен</dc:title>
</cp:coreProperties>
</file>