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лкинское сельское поселение»</w:t>
      </w:r>
    </w:p>
    <w:p>
      <w:pPr>
        <w:pStyle w:val="Normal"/>
        <w:jc w:val="center"/>
        <w:rPr/>
      </w:pPr>
      <w:r>
        <w:rPr/>
        <w:t>СОБРАНИЕ ДЕПУТАТОВ ЕЛКИНСКОГО СЕЛЬСКОГО ПОСЕЛЕНИЯ</w:t>
      </w:r>
    </w:p>
    <w:p>
      <w:pPr>
        <w:pStyle w:val="Normal"/>
        <w:jc w:val="center"/>
        <w:rPr/>
      </w:pPr>
      <w:r>
        <w:rPr/>
        <w:t>БАГАЕ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ТОВСКОЙ ОБЛА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 25 »  января     2023 года                                                     №   61                                                             х. Елки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О внесении изменений в решение Собрания депутатов от 26.12.2022 года № 60  «О бюджете Елкинского сельского поселения Багаевского района на 2023 год и на плановый период 2024 и 2025 годов »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атья 1. </w:t>
      </w:r>
    </w:p>
    <w:p>
      <w:pPr>
        <w:pStyle w:val="Normal"/>
        <w:rPr/>
      </w:pPr>
      <w:r>
        <w:rPr>
          <w:sz w:val="22"/>
          <w:szCs w:val="22"/>
        </w:rPr>
        <w:t>Внести в решение Собрания депутатов Елкинского  сельского поселения Багаевского района от 26.12.2022 года № 60  «О бюджете Елкинского сельского поселения Багаевского района на 2023 год и на плановый период 2024 и 2025 годов » следующие изменения: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1.1.В подпункте 2 пункта 1 статьи 1 цифры «51 800,8 тыс. рублей» заменить цифрами «53 230,1 тыс. рублей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1.2.В подпункте 5 пункта 1 статьи 1 цифры «0,0  тыс. рублей» заменить цифрами «1 729,3 тыс. рублей»;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1.3. Приложение №2, №3, №4,№ 5  к решению Собрания депутатов Елкинского сельского поселения Багаевского района «О бюджете Елкинского сельского поселения Багаевского района на 2022 год и на плановый период 2023 и 2024 годов» изложить в следующей редакции согласно приложениям №2, №3, №4,№ 5.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тья 2.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)   Настоящие решение вступает в силу со дня официального опубликования и распространяется на правоотношения, возникшие с 01.01.2022 года.    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)   Контроль за исполнением настоящего решения возложить на  комиссию по  бюджету, налогам и сборам (Петрова Г.Н.).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Глава Елкинского сельского поселения                                                                        Т.В. Янченкова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решению 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Елкинского сельского поселения Багаевского района </w:t>
      </w:r>
      <w:r>
        <w:rPr>
          <w:b/>
          <w:kern w:val="2"/>
          <w:sz w:val="20"/>
          <w:szCs w:val="20"/>
          <w:lang w:val="en-US"/>
        </w:rPr>
        <w:t>на 202</w:t>
      </w:r>
      <w:r>
        <w:rPr>
          <w:b/>
          <w:kern w:val="2"/>
          <w:sz w:val="20"/>
          <w:szCs w:val="20"/>
        </w:rPr>
        <w:t>3</w:t>
      </w:r>
      <w:r>
        <w:rPr>
          <w:b/>
          <w:kern w:val="2"/>
          <w:sz w:val="20"/>
          <w:szCs w:val="20"/>
          <w:lang w:val="en-US"/>
        </w:rPr>
        <w:t xml:space="preserve"> год</w:t>
      </w:r>
      <w:r>
        <w:rPr>
          <w:b/>
          <w:kern w:val="2"/>
          <w:sz w:val="20"/>
          <w:szCs w:val="20"/>
        </w:rPr>
        <w:t xml:space="preserve"> 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  <w:sz w:val="20"/>
          <w:szCs w:val="20"/>
          <w:lang w:val="en-US"/>
        </w:rPr>
        <w:t>на плановый период 202</w:t>
      </w:r>
      <w:r>
        <w:rPr>
          <w:b/>
          <w:kern w:val="2"/>
          <w:sz w:val="20"/>
          <w:szCs w:val="20"/>
        </w:rPr>
        <w:t>4</w:t>
      </w:r>
      <w:r>
        <w:rPr>
          <w:b/>
          <w:kern w:val="2"/>
          <w:sz w:val="20"/>
          <w:szCs w:val="20"/>
          <w:lang w:val="en-US"/>
        </w:rPr>
        <w:t xml:space="preserve"> и 202</w:t>
      </w:r>
      <w:r>
        <w:rPr>
          <w:b/>
          <w:kern w:val="2"/>
          <w:sz w:val="20"/>
          <w:szCs w:val="20"/>
        </w:rPr>
        <w:t>5</w:t>
      </w:r>
      <w:r>
        <w:rPr>
          <w:b/>
          <w:kern w:val="2"/>
          <w:sz w:val="20"/>
          <w:szCs w:val="20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  <w:gridCol w:w="1511"/>
      </w:tblGrid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К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 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ab/>
        <w:t>Т. М. Фоменк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 решению  Собрания депутатов Ел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23 год и на плановый период 2024 и 2025 годов»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850"/>
        <w:gridCol w:w="1418"/>
        <w:gridCol w:w="850"/>
        <w:gridCol w:w="1418"/>
        <w:gridCol w:w="1417"/>
        <w:gridCol w:w="1338"/>
      </w:tblGrid>
      <w:tr>
        <w:trPr>
          <w:trHeight w:val="1157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Елкинского сельского поселения Багаевского района и непрограммным направлениям деятельности), группам (подгруппам) видов расходов, разделам, подразделам классификации расходов бюджет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Елкинского сельского поселения Багаевского района на 2023 год и на плановый период 2024 и 2025 годов</w:t>
            </w:r>
            <w:r>
              <w:rPr>
                <w:sz w:val="20"/>
                <w:szCs w:val="20"/>
              </w:rPr>
              <w:tab/>
              <w:t>Тыс. руб</w:t>
            </w:r>
          </w:p>
        </w:tc>
      </w:tr>
      <w:tr>
        <w:trPr>
          <w:trHeight w:val="70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2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8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31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23,4</w:t>
            </w:r>
          </w:p>
        </w:tc>
      </w:tr>
      <w:tr>
        <w:trPr>
          <w:trHeight w:val="3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 2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4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50,0</w:t>
            </w:r>
          </w:p>
        </w:tc>
      </w:tr>
      <w:tr>
        <w:trPr>
          <w:trHeight w:val="58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Администрации Ё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3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2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ежегодной диспансеризации  муниципальных служащих 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зданию, развитию, обслуживанию и сопровождению информационных систем в Елкинском сельском поселении в рамках подпрограммы «Создание и развитие информационных систем в Ёлкинском сельском поселении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административного зда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лкинского сельского поселения на финансовое обеспечение непредвиденных расходов в рамках непрограмм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членского взноса в Совет муниципальных образований Ростовской области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 нормативно-правовых актов органов Ёлкинского сельского поселения, проектов правовых актов и иных информационных материалов в рамках подпрограммы "Публикация нормативно-правовых актов органов Ёлкинского сельского поселения" муниципальной программы "Развитие информационных технологий в Ёлкинском сельском поселении Багаевского района" (Иные закупки товаров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овно утвержденные  расходы </w:t>
            </w:r>
            <w:r>
              <w:rPr>
                <w:sz w:val="20"/>
                <w:szCs w:val="20"/>
              </w:rPr>
              <w:t>в рамках непрограммных расходов (Специальные расходы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 осуществление первичного воинского учета органами местного самоуправления поселений, муниципальных и городских округов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Иные закупки товаров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ые агитационные материалы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по безопасности на водных объектах на территории поселения в рамках подпрограммы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"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2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9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3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99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223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монт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подпрограммы «Управление и распоряжение имуществом Ёлкинского сельского поселения»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333,3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3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уличного освеще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патриотизма среди молодёжи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тиводействию коррупции в рамках подпрограммы «Противодействие коррупции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в рамках подпрограммы «Профилактика экстремизма и терроризма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ведению комплексных мер противодействия злоупотреблению наркотикам  в рамках подпрограммы «Комплексные меры противодействия злоупотреблению наркотиками и их незаконному обороту 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4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9,3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4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9,3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,3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329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8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9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8</w:t>
            </w:r>
          </w:p>
        </w:tc>
      </w:tr>
      <w:tr>
        <w:trPr>
          <w:trHeight w:val="23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</w:tr>
      <w:tr>
        <w:trPr>
          <w:trHeight w:val="2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Развитие муниципального управления» (Публичные нормативные социальные выплаты граждан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 в рамках подпрограммы «Развитие физической культуры и массового спорта в Ёлкинском сельском поселении» муниципальной программы «Развитие физической культуры и спорта в Елкинском сельском поселении 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9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9,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расходов над доходами (дефицит -, профицит 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Секретар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 xml:space="preserve">   </w:t>
        <w:tab/>
        <w:tab/>
        <w:tab/>
        <w:tab/>
        <w:t>Т. М. Фоменк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 xml:space="preserve">к     решению 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Елкинского сельского поселения Багаевского района на 2023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 на плановый период 2024 и 2025 годы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582"/>
        <w:gridCol w:w="498"/>
        <w:gridCol w:w="1613"/>
        <w:gridCol w:w="567"/>
        <w:gridCol w:w="1072"/>
        <w:gridCol w:w="1196"/>
        <w:gridCol w:w="1418"/>
      </w:tblGrid>
      <w:tr>
        <w:trPr>
          <w:trHeight w:val="3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30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9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2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81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2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 246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Администрации Ё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Расходы на выплаты персоналу государственных (муниципальных) органов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3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ежегодной диспансеризации  муниципальных служащих 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(Субвен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зданию, развитию, обслуживанию и сопровождению информационных систем в Елкинском сельском поселении в рамках подпрограммы «Создание и развитие информационных систем в Ёлкинском сельском поселении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административного зда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лкинского сельского поселения на финансовое обеспечение непредвиденных расходов в рамках непрограммных расходов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членского взноса в Совет муниципальных образований Ростовской области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 нормативно-правовых актов органов Ёлкинского сельского поселения, проектов правовых актов и иных информационных материалов в рамках подпрограммы "Публикация нормативно-правовых актов органов Ёлкинского сельского поселения" муниципальной программы "Развитие информационных технологий в Ёлкинском сельском поселении Багаевского района" (Иные закупки товаров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овно утвержденные  расходы </w:t>
            </w:r>
            <w:r>
              <w:rPr>
                <w:sz w:val="20"/>
                <w:szCs w:val="20"/>
              </w:rPr>
              <w:t>в рамках непрограммных расход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 осуществление первичного воинского учета органами местного самоуправления поселений, муниципальных и городских округов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Расходы на выплаты персоналу государственных (муниципальных) органов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Иные закупки товаров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ые агитационные материалы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по безопасности на водных объектах на территории поселения в рамках подпрограммы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"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22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монт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подпрограммы «Управление и распоряжение имуществом Ёлкинского сельского поселения»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4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333,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4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энергосбережения и энергоэффективности уличного освещения в рамках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патриотизма среди молодёжи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тиводействию коррупции в рамках подпрограммы «Противодействие коррупции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в рамках подпрограммы «Профилактика экстремизма и терроризма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ведению комплексных мер противодействия злоупотреблению наркотикам  в рамках подпрограммы «Комплексные меры противодействия злоупотреблению наркотиками и их незаконному обороту 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64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64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329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5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8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9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Развитие муниципального управления» (Публичные нормативные социальные выплаты гражданам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 в рамках подпрограммы «Развитие физической культуры и массового спорта в Ёлкинском сельском поселении» муниципальной программы «Развитие физической культуры и спорта в Елкинском сельском поселении 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30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9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расходов над доходами (дефицит -, профицит +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ab/>
        <w:t>Т. М. 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708"/>
        <w:gridCol w:w="709"/>
        <w:gridCol w:w="954"/>
        <w:gridCol w:w="1456"/>
        <w:gridCol w:w="992"/>
      </w:tblGrid>
      <w:tr>
        <w:trPr>
          <w:trHeight w:val="64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к     решению  Собрания депутатов Елкинского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Багае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 бюджете  Ел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агаевского района на 2023 год и на плановый период 2024 и 2025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Елкинского сельского поселения Багаевского района, и непрограммным направлениям деятельности), группам (подгруппам) видов расходов, разделам, подразделам классификации расходов бюджета поселения</w:t>
            </w:r>
            <w:r>
              <w:rPr>
                <w:b/>
                <w:sz w:val="20"/>
                <w:szCs w:val="20"/>
              </w:rPr>
              <w:t xml:space="preserve"> на 2023 год и на 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3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30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2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3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униципальная программа «Молодёжь Елкинского сельского поселения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«Формирование патриотизма в молодёж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наглядно-агитационные материалы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формированию патриотизма среди молодёжи в рамках подпрограммы «Формирование патриотизма в молодёжной среде» муниципальной программы «Молодёжь Елкинского сельского поселения Багаевского района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общественного порядка и противодействия преступности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тиводействию коррупции в рамках подпрограммы «Противодействие коррупции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 и терроризма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е экстремизма и терроризма на территории поселения  в рамках подпрограммы «Профилактика экстремизма и терроризма в Елкинском сельском поселении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проведению комплексных мер противодействия злоупотреблению наркотикам  в рамках подпрограммы «Комплексные меры противодействия злоупотреблению наркотиками и их незаконному обороту » муниципальной программы «Обеспечение общественного порядка и противодействия преступности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Е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Ё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 в рамках подпрограммы «Развитие физической культуры и массового спорта в Ёлкинском сельском поселении» муниципальной программы «Развитие физической культуры и спорта в Елкин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7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ая доплата к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Развитие муниципального управления» (Публичные нормативные социальные выплаты граждан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 2 00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Ёл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  Администрации Ё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37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ежегодной диспансеризации  муниципальных служащих 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плату членского взноса в Совет муниципальных образований Ростовской области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закупки товаров, работ и услуг для обеспечения государственных (муниципальных) нужд) (Субв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и туризма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здания сельского дома культуры х. Елкин, Багаевского района, Ростовской област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5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8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9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 использование информационных технологий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убликация нормативно-правовых актов органов Ёл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нормативно-правовых актов органов Елкинского сельского посе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 правовых актов и иных информационных материалов в рамках подпрограммы «Публикация нормативно-правовых актов органов Ёлкинского сельского поселения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и развитие информационных систем в Ё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развитию, обслуживанию и сопровождению информационных систем в Елкинском сельском поселении в рамках подпрограммы «Создание и развитие информационных систем в Ёлкинском сельском поселении» муниципальной программы «Развитие и использование информационных технологий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Защита населения территории от чрезвычайных ситуаций, обеспечение пожарной безопасности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ожарной безопасности в рамках подпрограммы «Пожарная безопасность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 по безопасности на водных объектах на территории поселения в рамках подпрограммы «Обеспечение безопасности на воде» муниципальной программы «Защита населения территории от чрезвычайных ситуаций, обеспечение пожарной безопасности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энергоэфективность в Елкинском сельском поселении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5,0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эффективность и развитие энергетики в Ёлк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административного здания в рамках  подпрограммы «Энергоэффективность и развитие энергетики в Ёлкинском сельском поселении»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уличного освещения в рамках подпрограммы «Энергоэффективность и развитие энергетики в Ёлкинском сельском поселении»  муниципальной программы «Энергосбережение и энергоэффективность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качественными жилищно – коммунальными услугами и благоустройство территории Елкинского сельского поселения Бага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мест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 Развитие транспортной системы в Елкинском сельском поселен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2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инфраструктуры в Елкинском сельском поселении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942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223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 содержание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монт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(Иные закупки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 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, работы по разграничению государственной собственности на землю в Елкинском сельском поселении Багаевского район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и распоряжение имуществом Ёл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 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подпрограммы «Управление и распоряжение имуществом Ёлкинского сельского поселения»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финансовое обеспечение непредвиденных расходов Администрации Ё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 Администрации Елкинского сельского поселения на финансовое обеспечение непредвиденных расходов в рамках непрограммных расходов Елкин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овно утвержденные  расходы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color w:val="000000"/>
                <w:sz w:val="20"/>
                <w:szCs w:val="20"/>
              </w:rPr>
              <w:t>непрограмм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30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расходов над доходами (дефицит -, профицит 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ab/>
        <w:t>Т. М. Фоменко</w:t>
      </w:r>
    </w:p>
    <w:p>
      <w:pPr>
        <w:sectPr>
          <w:footerReference w:type="default" r:id="rId3"/>
          <w:type w:val="nextPage"/>
          <w:pgSz w:w="11906" w:h="16838"/>
          <w:pgMar w:left="737" w:right="56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284" w:right="8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5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720" w:hanging="0"/>
    </w:pPr>
    <w:rPr>
      <w:sz w:val="28"/>
      <w:szCs w:val="20"/>
      <w:lang w:val="en-US"/>
    </w:rPr>
  </w:style>
  <w:style w:type="paragraph" w:styleId="16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8:00Z</dcterms:created>
  <dc:creator>Чапиковский</dc:creator>
  <dc:description/>
  <cp:keywords/>
  <dc:language>en-US</dc:language>
  <cp:lastModifiedBy>USER</cp:lastModifiedBy>
  <cp:lastPrinted>2022-09-26T13:44:00Z</cp:lastPrinted>
  <dcterms:modified xsi:type="dcterms:W3CDTF">2023-01-27T07:25:00Z</dcterms:modified>
  <cp:revision>4</cp:revision>
  <dc:subject/>
  <dc:title>Проект внесен</dc:title>
</cp:coreProperties>
</file>