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га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Елк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Ёл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3</w:t>
      </w:r>
    </w:p>
    <w:p>
      <w:pPr>
        <w:pStyle w:val="Normal"/>
        <w:rPr/>
      </w:pPr>
      <w:r>
        <w:rPr>
          <w:sz w:val="24"/>
          <w:szCs w:val="24"/>
        </w:rPr>
        <w:t>от   5 мая 2017 года</w:t>
        <w:tab/>
        <w:tab/>
        <w:tab/>
        <w:tab/>
        <w:tab/>
        <w:tab/>
        <w:tab/>
        <w:tab/>
        <w:t>х. Ёлкин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Об исполнении бюджет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Ёлкинского сельского поселения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за 2016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Елкинского сельского поселения за 2016 год по расходам в сумме 11 604,7 тыс. рублей и по доходам в сумме 12 338,6 тыс. рублей с превышением доходов над расходами (профицит  бюджета поселения) в сумме 733,9 тыс. рублей и со следующими показател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доходам бюджета поселения по кодам классификации доходов бюджетов за 2016 год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доходам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 за 2016 год,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расходам бюджета поселения по ведомственной структуре расходов бюджета поселения за 2016 год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расходам бюджета поселения по разделам и подразделам классификации расходов бюджетов за 2016 год согласно приложению 4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источникам финансирования дефицита бюджета поселения по кодам классификации источников финансирования дефицитов бюджетов за 2016 год согласно приложению 5 к настоя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 источникам финансирования дефицита бюджета 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6 год, согласно приложению 6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Елкинского сельского поселения                                                         Н.П.Топил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решению от 5 мая 2017 № 33</w:t>
      </w:r>
    </w:p>
    <w:p>
      <w:pPr>
        <w:pStyle w:val="Normal"/>
        <w:jc w:val="right"/>
        <w:rPr/>
      </w:pPr>
      <w:r>
        <w:rPr/>
        <w:t>"Об  исполн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юджета Елк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з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СЕЛЕНИЯ ПО КОДАМ</w:t>
      </w:r>
    </w:p>
    <w:p>
      <w:pPr>
        <w:pStyle w:val="Normal"/>
        <w:jc w:val="center"/>
        <w:rPr/>
      </w:pPr>
      <w:r>
        <w:rPr>
          <w:b/>
        </w:rPr>
        <w:t>КЛАССИФИКАЦИИ ДОХОДОВ БЮДЖЕТОВ З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994"/>
        <w:gridCol w:w="1276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           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А - ВСЕГО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12 338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00 1 00 00000 00 0000 000</w:t>
              <w:tab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4 929,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0000 00 0000 00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/>
            </w:pPr>
            <w:r>
              <w:rPr>
                <w:color w:val="000000"/>
              </w:rPr>
              <w:t>1 875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000 01 0000 11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/>
            </w:pPr>
            <w:r>
              <w:rPr>
                <w:color w:val="000000"/>
              </w:rPr>
              <w:t>1 875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641,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/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 1 03 02250 01 0000 11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1 319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-95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82 1 00 00000 00 0000 000</w:t>
              <w:tab/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889,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889,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889,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/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775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2 1 06 01000 00 0000 11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2 1 06 01030 10 0000 11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2 1 06 06000 00 0000 11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rPr>
                <w:color w:val="000000"/>
              </w:rPr>
            </w:pPr>
            <w:r>
              <w:rPr>
                <w:color w:val="000000"/>
              </w:rPr>
              <w:t>1 588,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6 06033 10 0000 11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6 06043 10 0000 11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с физических лиц, обладающих земельным участком , расположенным в границах 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rPr>
                <w:color w:val="000000"/>
              </w:rPr>
            </w:pPr>
            <w:r>
              <w:rPr>
                <w:color w:val="000000"/>
              </w:rPr>
              <w:t>1 477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rPr>
                <w:color w:val="000000"/>
              </w:rPr>
            </w:pPr>
            <w:r>
              <w:rPr>
                <w:color w:val="000000"/>
              </w:rPr>
              <w:t>951  1 00 00000 00 0000 00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rPr>
                <w:color w:val="000000"/>
              </w:rPr>
            </w:pPr>
            <w:r>
              <w:rPr>
                <w:color w:val="000000"/>
              </w:rPr>
              <w:t>379,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rPr>
                <w:color w:val="000000"/>
              </w:rPr>
            </w:pPr>
            <w:r>
              <w:rPr>
                <w:color w:val="000000"/>
              </w:rPr>
              <w:t>951  1 11 00000 00 0000 00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rPr>
                <w:color w:val="000000"/>
              </w:rPr>
            </w:pPr>
            <w:r>
              <w:rPr>
                <w:color w:val="000000"/>
              </w:rPr>
              <w:t>379,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951  1 11 05025 10 0000 12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 1 11 05030 000 00000 12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, органов местного самоуправления, государственных внебюджетных фондов и созданных ими учреждений( 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 1 11 05035 10 0000 12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951 1 16 00000 00 0000 00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951 1 16 90000 00 0000 14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951 1 16 90050 10 0000 14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/>
            </w:pPr>
            <w:r>
              <w:rPr>
                <w:color w:val="000000"/>
              </w:rPr>
              <w:t>951 2 00 00000 00 0000 00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7 408,7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7 408,7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951 2 02 01000 00 0000 151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6 089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089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089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60" w:after="60"/>
              <w:rPr>
                <w:color w:val="000000"/>
              </w:rPr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60" w:after="60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rPr>
                <w:color w:val="000000"/>
              </w:rPr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rPr>
                <w:color w:val="000000"/>
              </w:rPr>
            </w:pPr>
            <w:r>
              <w:rPr>
                <w:color w:val="000000"/>
              </w:rPr>
              <w:t>951 2  02 03024 00 0000 151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rPr>
                <w:color w:val="000000"/>
              </w:rPr>
            </w:pPr>
            <w:r>
              <w:rPr>
                <w:color w:val="000000"/>
              </w:rPr>
              <w:t>951 2 02 03024 10 0000 151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1 144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1 144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1 144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екретарь Собрания депутатов</w:t>
        <w:tab/>
        <w:t>Елкинского сельского поселения</w:t>
        <w:tab/>
        <w:tab/>
        <w:tab/>
        <w:tab/>
        <w:t>Иноземцева А.Л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решению от 5 мая 2017 № 33</w:t>
      </w:r>
    </w:p>
    <w:p>
      <w:pPr>
        <w:pStyle w:val="Normal"/>
        <w:jc w:val="right"/>
        <w:rPr/>
      </w:pPr>
      <w:r>
        <w:rPr/>
        <w:t>"Об  исполн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юджета Елк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за 2016 год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СЕЛЕНИЯ ПО КОДАМ ВИДОВ ДО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ИДОВ ДОХОДОВ, КЛАССИФИКАЦИИ ОПЕРАЦИЙ С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УПРАВЛЕНИЯ, ОТНОСЯЩИХСЯ К ДОХОДАМ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БЮДЖЕТА ПОСЕЛЕНИЯ ЗА 2016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427"/>
        <w:gridCol w:w="1418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А - ВСЕГО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12 338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00 1 00 00000 00 0000 000</w:t>
              <w:tab/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4 929,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1 03 00000 00 0000 00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/>
            </w:pPr>
            <w:r>
              <w:rPr>
                <w:color w:val="000000"/>
              </w:rPr>
              <w:t>1 875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000 01 0000 11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/>
            </w:pPr>
            <w:r>
              <w:rPr>
                <w:color w:val="000000"/>
              </w:rPr>
              <w:t>1 875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641,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/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 1 03 02250 01 0000 11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1 319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-95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82 1 00 00000 00 0000 000</w:t>
              <w:tab/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889,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889,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889,9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775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2 1 06 01000 00 0000 11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2 1 06 01030 10 0000 11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82 1 06 06000 00 0000 11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rPr>
                <w:color w:val="000000"/>
              </w:rPr>
            </w:pPr>
            <w:r>
              <w:rPr>
                <w:color w:val="000000"/>
              </w:rPr>
              <w:t>1 588,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6 06033 10 0000 11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 1 06 06043 10 0000 11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с физических лиц, обладающих земельным участком , расположенным в границах 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rPr>
                <w:color w:val="000000"/>
              </w:rPr>
            </w:pPr>
            <w:r>
              <w:rPr>
                <w:color w:val="000000"/>
              </w:rPr>
              <w:t>1 477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rPr/>
            </w:pPr>
            <w:r>
              <w:rPr>
                <w:color w:val="000000"/>
              </w:rPr>
              <w:t>951  1 00 00000 00 0000 00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И НЕНАЛОГОВЫЕ ДОХОДЫ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rPr>
                <w:color w:val="000000"/>
              </w:rPr>
            </w:pPr>
            <w:r>
              <w:rPr>
                <w:color w:val="000000"/>
              </w:rPr>
              <w:t>379,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rPr>
                <w:color w:val="000000"/>
              </w:rPr>
            </w:pPr>
            <w:r>
              <w:rPr>
                <w:color w:val="000000"/>
              </w:rPr>
              <w:t>951  1 11 00000 00 0000 00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rPr>
                <w:color w:val="000000"/>
              </w:rPr>
            </w:pPr>
            <w:r>
              <w:rPr>
                <w:color w:val="000000"/>
              </w:rPr>
              <w:t>379,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951  1 11 05025 10 0000 12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 1 11 05030 000 00000 12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, органов местного самоуправления, государственных внебюджетных фондов и созданных ими учреждений( 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 1 11 05035 10 0000 12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951 1 16 00000 00 0000 00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951 1 16 90000 00 0000 1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951 1 16 90050 10 0000 14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 w:before="60" w:after="60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951 2 00 00000 00 0000 00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7 408,7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7 408,7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951 2 02 01000 00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6 089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951 2 02 01001 00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089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/>
            </w:pPr>
            <w:r>
              <w:rPr>
                <w:color w:val="000000"/>
              </w:rPr>
              <w:t>951 2 02 01001 10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089,6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60" w:after="60"/>
              <w:rPr>
                <w:color w:val="000000"/>
              </w:rPr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 w:before="60" w:after="60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rPr>
                <w:color w:val="000000"/>
              </w:rPr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rPr>
                <w:color w:val="000000"/>
              </w:rPr>
            </w:pPr>
            <w:r>
              <w:rPr>
                <w:color w:val="000000"/>
              </w:rPr>
              <w:t>951 2  02 03024 00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rPr>
                <w:color w:val="000000"/>
              </w:rPr>
            </w:pPr>
            <w:r>
              <w:rPr>
                <w:color w:val="000000"/>
              </w:rPr>
              <w:t>951 2 02 03024 10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 w:before="60" w:after="60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1 144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1 144,1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1 144,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екретарь Собрания депутатов</w:t>
        <w:tab/>
        <w:t>Елкинского сельского поселения</w:t>
        <w:tab/>
        <w:tab/>
        <w:tab/>
        <w:tab/>
        <w:t>Иноземцева А.Л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решению от 5 мая 2017 № 33</w:t>
      </w:r>
    </w:p>
    <w:p>
      <w:pPr>
        <w:pStyle w:val="Normal"/>
        <w:jc w:val="right"/>
        <w:rPr/>
      </w:pPr>
      <w:r>
        <w:rPr/>
        <w:t>"Об  исполн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юджета Елк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за 2016 год"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ЕЛКИНСКОГО СЕЛЬСКОГО ПОСЕЛЕНИЯ ПО ВЕДОМСТВЕННОЙ СТРУКТУРЕ</w:t>
      </w:r>
    </w:p>
    <w:p>
      <w:pPr>
        <w:pStyle w:val="Normal"/>
        <w:jc w:val="center"/>
        <w:rPr/>
      </w:pPr>
      <w:r>
        <w:rPr>
          <w:b/>
        </w:rPr>
        <w:t>РАСХОДОВ БЮДЖЕТА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90"/>
        <w:gridCol w:w="456"/>
        <w:gridCol w:w="516"/>
        <w:gridCol w:w="1557"/>
        <w:gridCol w:w="868"/>
        <w:gridCol w:w="12"/>
        <w:gridCol w:w="1687"/>
        <w:gridCol w:w="13"/>
      </w:tblGrid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Ёлк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гаевского района Ростовской област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604,7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95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8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выплаты по оплате труда Главы Елкинского сельского поселения </w:t>
            </w:r>
            <w:r>
              <w:rPr/>
              <w:t xml:space="preserve">в рамках подпрограммы «Обеспечение деятельности Администрации Ёлкинского сельского поселения» муниципальной программы «Развитие муниципального управления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</w:t>
              <w:br/>
              <w:t>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1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1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1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1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</w:t>
              <w:br/>
              <w:t>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1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40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5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5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Развитие муниципального 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17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Развитие муниципального управления и муниципальной службы в Ёлкинском сельском поселении» муниципальной программы «Развитие муниципального управления »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организации дополнительного профессионального образования лиц, замещающих выборные муниципальные должности, муниципальных служащих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0 20010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1 00 20010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1 00 20010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1 00 20010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1 00 20010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«Развитие муниципального управления »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14,7</w:t>
            </w:r>
          </w:p>
        </w:tc>
      </w:tr>
      <w:tr>
        <w:trPr>
          <w:trHeight w:val="12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дминистрации Ёлкинского сельского поселения» муниципальной программы «Развитие муниципального управления»  (Расходы на выплаты персоналу государственных (муниципальных) органов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68,1</w:t>
            </w:r>
          </w:p>
        </w:tc>
      </w:tr>
      <w:tr>
        <w:trPr>
          <w:trHeight w:val="8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ы по оплате труда работников    Администрации Ёлкинского сельского поселения 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1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377,3</w:t>
            </w:r>
          </w:p>
        </w:tc>
      </w:tr>
      <w:tr>
        <w:trPr>
          <w:trHeight w:val="6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о оплате труда работников    Администрации Ёлкинского сельского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1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7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7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1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7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1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1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1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</w:t>
              <w:br/>
              <w:t>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1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>
          <w:trHeight w:val="190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я деятельности Администрации Елкинского сельского поселения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1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1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1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1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я деятельности Администрации Елкинс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1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1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1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1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1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1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1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1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1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3 00 723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3 00 723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3 00 723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3 00 723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850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и использование информационных технологий в Елкинском сельском поселении Багаевск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и развитие информационных систем в Ёлкинском сельском поселен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, развитию, обслуживанию и сопровождению информационных систем в Елкинском сельском поселен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26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26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26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26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ПО ViPNet Client для внедрения централизованной информационно-технологической платформы единой автоматизированной системы управления общественными финанс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260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260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260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260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"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ожарная безопасность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орудование помещения административного здания Администрации Елкинского сельского поселения автоматической пожарной сигнализаци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на обеспечение деятельности Администрации Ёлкинского сельского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 9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2</w:t>
            </w:r>
          </w:p>
        </w:tc>
      </w:tr>
      <w:tr>
        <w:trPr>
          <w:trHeight w:val="1365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дготовку и проведение выборов в органы местного самоуправления Елкинского сельского поселения Багаевского района Ростовской области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2919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рас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и использование информационных технологий в Елкинском сельском поселении Багаевского район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убликация нормативно-правовых актов органов Ёлкинского сельского по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убликацию нормативно-правовых актов органов Елкинс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 правовых актов и иных информационных материал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6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6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6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6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 имуществом, работы по разграничению государственной собственности на землю в Елкинском сельском поселении Багаевского район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и распоряжение имуществом Елкинского сельского по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гистрацию прав, на земельные участки, находящиеся под внутрипоселковыми дорогами общего пользования местного зна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1 00 211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1 00 211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1 00 211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1 00 211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муниципального управления»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Подпрограмма «Обеспечение деятельности Администрации Ёлкинского сельского по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511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</w:t>
              <w:br/>
              <w:t>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511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511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511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511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511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"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6</w:t>
            </w:r>
          </w:p>
        </w:tc>
      </w:tr>
      <w:tr>
        <w:trPr>
          <w:trHeight w:val="3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 Пожарная безопасность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1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наглядно-агитационные материалы по 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7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7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истемы оповещения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74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74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7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Защита  от чрезвычайных ситуаций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 2 00  85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85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85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85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40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1,5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Развитие транспортной системы в Елкинском сельском поселении Багаевского района"  подпрограмма" Развитие транспортной инфраструктуры в Елкинском сельском поселени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1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 Елкинском сельском поселе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0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и содержание внутрипоселковых автомобильных дорог общего пользования в рамках подпрограммы «Развитие транспортной инфраструктуры в Елкинском сельском поселении» муниципальной программы «Развитие транспортной системы в Елкинском сельском поселении 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1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0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1 00 21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19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1 00 21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19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1 00 21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9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1 00 21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стройство пешеходных пере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1 00 210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1 00 210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1 00 210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1 00 210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стройство покрытий переходного типа участка внутрипоселковой дороги по пер.Жуйкова, х.Елкин протяженностью 200 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1 00 21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1 00 21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1 00 21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1 00 21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внутрипоселковых автомобильных дорог общего поль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735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735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735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735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монт и содержание внутрипоселковых автомобильных дорог общего поль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безопасности дорожного движения на территории Елкинского сельского по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мероприятия по совершенствованию организации дорожного движения на территории поселения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0 21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качественными жилищно – коммунальными услугами и благоустройство территории Елкинского сельского поселения Багаевского район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Благоустройство территории  по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Расходы на  прохождение достоверности смет на строительство инженерной инфраструк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наружные сети водоснабжения и газоснабжения), внутрипоселковых автомобильных дорог и тротуаров для жилых кварталов малоэтажной застройки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9 3 00 290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9 3 00 290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9 3 00 290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9 3 00 290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 имуществом, работы по разграничению государственной собственности на землю в Елкинском сельском поселении Багаевского район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Управление и распоряжение имуществом Елкинского сельского по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 853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2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" Энергосбережение и энергоэффективность в  Елкинском сельском поселении Багаевского района"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6</w:t>
            </w:r>
          </w:p>
        </w:tc>
      </w:tr>
      <w:tr>
        <w:trPr>
          <w:trHeight w:val="6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дпрограмма «Энергоэффективность и развитие энергетики в Ёлкинском сельском поселе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8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энергосбережения и энергоэффективности уличного 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1 00 28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1 00 28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1 00 28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1 00 28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 Обеспечение качественными жилищно - коммунальными услугами и благоустройство территории   Елкинского сельского поселения Багаевского района"  подпрограмма " Благоустройство территории посе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3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 xml:space="preserve">Расходы на организацию освещения улиц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3 00 29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49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9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9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9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sz w:val="22"/>
                <w:szCs w:val="22"/>
              </w:rPr>
              <w:t>Расходы на места захорон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3 00 29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9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29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29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29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sz w:val="22"/>
                <w:szCs w:val="22"/>
              </w:rPr>
              <w:t>Расходы на организацию благоустройства и озеленения парков и скве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3 00 290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90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90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903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sz w:val="22"/>
                <w:szCs w:val="22"/>
              </w:rPr>
              <w:t>Расходы на организацию прочих мероприятий по благоустройств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3 00 29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3 00 29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29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29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290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 Молодежь  Елкинского сельского поселения Багаевского района" в рамках подпрограммы " Формирование патриотизма в молодежной среде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Формирование патриотизма в молодежной среде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формированию патриотизма среди молодеж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1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1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1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1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общественного порядка и противодействия преступности в Елкинском сельском поселении Багаевского район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Профилактика экстремизма и терроризма в Елкинском сельском поселе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2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аглядно- агитационные материалы по профилактики экстремизма и терроризма на территории по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20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20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20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220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Комплексные меры противодействия злоупотреблению наркотиками и их незаконному обороту в Елкинском сельском поселе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наглядно- агитационные материалы по проведению комплексных мер противодействия злоупотреблению наркотикам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20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20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20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20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44,9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4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" Развитие культуры и туризма в Елкинском сельском поселении Багаевского района"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4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50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85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6,1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85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6,1</w:t>
            </w:r>
          </w:p>
        </w:tc>
      </w:tr>
      <w:tr>
        <w:trPr>
          <w:trHeight w:val="9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85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6,1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85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6,1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851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851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851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851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"Библиотек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2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738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738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738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7385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85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85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8502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851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851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851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851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,7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 Развитие муниципального 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850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850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850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8506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Елкинском сельском поселе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в Ёлкинском сельском поселе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 по организации спортивных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3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3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3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30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екретарь Собрания депутатов</w:t>
        <w:tab/>
        <w:t>Елкинского сельского поселения</w:t>
        <w:tab/>
        <w:tab/>
        <w:tab/>
        <w:tab/>
        <w:t>Иноземцева А.Л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 решению от 5 мая 2017 № 33</w:t>
      </w:r>
    </w:p>
    <w:p>
      <w:pPr>
        <w:pStyle w:val="Normal"/>
        <w:jc w:val="right"/>
        <w:rPr/>
      </w:pPr>
      <w:r>
        <w:rPr/>
        <w:t>"Об  исполн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юджета Елк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за 2016 год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ПОСЕЛЕНИЯ ПО РАЗДЕЛАМ И ПОДРАЗДЕЛАМ</w:t>
      </w:r>
    </w:p>
    <w:p>
      <w:pPr>
        <w:pStyle w:val="Normal"/>
        <w:jc w:val="center"/>
        <w:rPr/>
      </w:pPr>
      <w:r>
        <w:rPr>
          <w:b/>
        </w:rPr>
        <w:t>КЛАССИФИКАЦИИ РАСХОДОВ БЮДЖЕТОВ З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996"/>
        <w:gridCol w:w="791"/>
        <w:gridCol w:w="1868"/>
      </w:tblGrid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52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395,3</w:t>
            </w:r>
          </w:p>
        </w:tc>
      </w:tr>
      <w:tr>
        <w:trPr>
          <w:trHeight w:val="532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8</w:t>
            </w:r>
          </w:p>
        </w:tc>
      </w:tr>
      <w:tr>
        <w:trPr>
          <w:trHeight w:val="69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40,4</w:t>
            </w:r>
          </w:p>
        </w:tc>
      </w:tr>
      <w:tr>
        <w:trPr>
          <w:trHeight w:val="69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2</w:t>
            </w:r>
          </w:p>
        </w:tc>
      </w:tr>
      <w:tr>
        <w:trPr>
          <w:trHeight w:val="386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9</w:t>
            </w:r>
          </w:p>
        </w:tc>
      </w:tr>
      <w:tr>
        <w:trPr>
          <w:trHeight w:val="274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8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,6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6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740,5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691,5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,0</w:t>
            </w:r>
          </w:p>
        </w:tc>
      </w:tr>
      <w:tr>
        <w:trPr>
          <w:trHeight w:val="282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9,2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2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04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744,9</w:t>
            </w:r>
          </w:p>
        </w:tc>
      </w:tr>
      <w:tr>
        <w:trPr>
          <w:trHeight w:val="266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44,9</w:t>
            </w:r>
          </w:p>
        </w:tc>
      </w:tr>
      <w:tr>
        <w:trPr>
          <w:trHeight w:val="266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,7</w:t>
            </w:r>
          </w:p>
        </w:tc>
      </w:tr>
      <w:tr>
        <w:trPr>
          <w:trHeight w:val="266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7</w:t>
            </w:r>
          </w:p>
        </w:tc>
      </w:tr>
      <w:tr>
        <w:trPr>
          <w:trHeight w:val="284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>
          <w:trHeight w:val="402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</w:tr>
      <w:tr>
        <w:trPr>
          <w:trHeight w:val="25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604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екретарь Собрания депутатов</w:t>
        <w:tab/>
        <w:t>Елкинского сельского поселения</w:t>
        <w:tab/>
        <w:tab/>
        <w:tab/>
        <w:tab/>
        <w:t>Иноземцева А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 решению от 5 мая 2017 № 33</w:t>
      </w:r>
    </w:p>
    <w:p>
      <w:pPr>
        <w:pStyle w:val="Normal"/>
        <w:jc w:val="right"/>
        <w:rPr/>
      </w:pPr>
      <w:r>
        <w:rPr/>
        <w:t>"Об  исполн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юджета Елк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за 2016 год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ИСТОЧ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ДЕФИЦИТОВ БЮДЖЕТОВ </w:t>
      </w:r>
    </w:p>
    <w:p>
      <w:pPr>
        <w:pStyle w:val="Normal"/>
        <w:jc w:val="center"/>
        <w:rPr/>
      </w:pPr>
      <w:r>
        <w:rPr>
          <w:b/>
        </w:rPr>
        <w:t>З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1485"/>
      </w:tblGrid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         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профицита бюджетов, всего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9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01 05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 средств на счетах по учету средств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9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 01 05 00 00 00 0000 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47,2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 01 05 02 00 00 0000 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47,2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 01 05 02 01 00 0000 5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47,2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 01 05 02 01 10 0000 5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47,2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 01 05 00 00 00 0000 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13,3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 01 05 02 00 00 0000 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13,3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 01 05 02 01 00 0000 6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13,3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 01 05 02 01 10 0000 6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1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екретарь Собрания депутатов</w:t>
        <w:tab/>
        <w:t>Елкинского сельского поселения</w:t>
        <w:tab/>
        <w:tab/>
        <w:tab/>
        <w:tab/>
        <w:t>Иноземцева А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 решению от 5 мая 2017 № 33</w:t>
      </w:r>
    </w:p>
    <w:p>
      <w:pPr>
        <w:pStyle w:val="Normal"/>
        <w:jc w:val="right"/>
        <w:rPr/>
      </w:pPr>
      <w:r>
        <w:rPr/>
        <w:t>"Об  исполн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юджета Елк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за 2016 год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ГРУПП, ПОДГРУПП, СТАТЕЙ, ВИДОВ ИСТОЧНИКОВ ФИНАНСИРОВАНИЯ ДЕФИЦИТ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ОПЕРАЦИЙ СЕКТОРА ГОСУДАРСТВ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, ОТНОСЯЩИХСЯ К ИСТОЧНИКАМ ФИНАНСИРОВАНИЯ</w:t>
      </w:r>
    </w:p>
    <w:p>
      <w:pPr>
        <w:pStyle w:val="Normal"/>
        <w:jc w:val="center"/>
        <w:rPr/>
      </w:pPr>
      <w:r>
        <w:rPr>
          <w:b/>
        </w:rPr>
        <w:t>ДЕФИЦИТОВ БЮДЖЕТОВ ЗА 2016 ГОД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245"/>
        <w:gridCol w:w="1701"/>
      </w:tblGrid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 бюджетов, всего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9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9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47,2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47,2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5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47,2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47,2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13,3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13,3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6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29" w:right="-1062" w:firstLine="1629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13,3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13,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екретарь Собрания депутатов</w:t>
        <w:tab/>
        <w:t>Елкинского сельского поселения</w:t>
        <w:tab/>
        <w:tab/>
        <w:tab/>
        <w:tab/>
        <w:t>Иноземцева А.Л.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720" w:hanging="0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15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4:00Z</dcterms:created>
  <dc:creator>ConsultantPlus</dc:creator>
  <dc:description/>
  <cp:keywords/>
  <dc:language>en-US</dc:language>
  <cp:lastModifiedBy>Anna</cp:lastModifiedBy>
  <cp:lastPrinted>2017-05-02T08:29:00Z</cp:lastPrinted>
  <dcterms:modified xsi:type="dcterms:W3CDTF">2017-05-15T05:45:00Z</dcterms:modified>
  <cp:revision>61</cp:revision>
  <dc:subject/>
  <dc:title>Ростовская область</dc:title>
</cp:coreProperties>
</file>