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поступлений доходов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8490" w:leader="none"/>
        </w:tabs>
        <w:spacing w:before="240" w:after="60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lang w:val="en-US"/>
        </w:rPr>
        <w:tab/>
        <w:t xml:space="preserve"> Елкинского сельского поселения Багаевского района на 2021 год</w:t>
      </w:r>
      <w:r>
        <w:rPr>
          <w:b/>
          <w:kern w:val="2"/>
          <w:sz w:val="20"/>
          <w:szCs w:val="20"/>
        </w:rPr>
        <w:t xml:space="preserve"> и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20"/>
          <w:szCs w:val="20"/>
          <w:lang w:val="en-US"/>
        </w:rPr>
        <w:t>на плановый период 2022 и 2023 годов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74"/>
        <w:gridCol w:w="1260"/>
        <w:gridCol w:w="1230"/>
        <w:gridCol w:w="30"/>
        <w:gridCol w:w="1030"/>
      </w:tblGrid>
      <w:tr>
        <w:trPr>
          <w:trHeight w:val="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К РФ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85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8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1 05 03010 01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,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2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2,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,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7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6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505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7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6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5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0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0,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7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7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 40000 00 0000 15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1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85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4,9</w:t>
            </w:r>
          </w:p>
        </w:tc>
      </w:tr>
      <w:tr>
        <w:trPr>
          <w:trHeight w:val="239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40014 00 0000 15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1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985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9</w:t>
            </w:r>
          </w:p>
        </w:tc>
      </w:tr>
      <w:tr>
        <w:trPr>
          <w:trHeight w:val="239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40014 10 0000 15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1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985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9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оходов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2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Елкинского сельского поселения Багаевского района </w:t>
      </w:r>
      <w:r>
        <w:rPr>
          <w:b/>
          <w:kern w:val="2"/>
          <w:sz w:val="20"/>
          <w:szCs w:val="20"/>
          <w:lang w:val="en-US"/>
        </w:rPr>
        <w:t>на 2021 год</w:t>
      </w:r>
      <w:r>
        <w:rPr>
          <w:b/>
          <w:kern w:val="2"/>
          <w:sz w:val="20"/>
          <w:szCs w:val="20"/>
        </w:rPr>
        <w:t xml:space="preserve"> 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20"/>
          <w:szCs w:val="20"/>
          <w:lang w:val="en-US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1511"/>
      </w:tblGrid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К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  <w:t xml:space="preserve">Перечень главных администраторов доходов  бюджета Елкинского сельского поселения Багаевского района - органов местного самоуправления </w:t>
      </w:r>
    </w:p>
    <w:p>
      <w:pPr>
        <w:pStyle w:val="Normal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984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бюджета Елкинского сельского поселен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Елкинского сельского поселения Багаевского района Ростовской обла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</w:t>
            </w:r>
            <w:r>
              <w:rPr>
                <w:sz w:val="20"/>
                <w:szCs w:val="20"/>
              </w:rPr>
              <w:t>(по обязательствам,  возникшим до 1 января 2008 год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  <w:p>
            <w:pPr>
              <w:pStyle w:val="Normal"/>
              <w:autoSpaceDE w:val="false"/>
              <w:spacing w:lineRule="auto" w:line="20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 02  40014 10 0000 150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Елкинского сельского поселения</w:t>
        <w:tab/>
        <w:tab/>
        <w:tab/>
        <w:tab/>
        <w:tab/>
        <w:t xml:space="preserve">                        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  <w:tab w:val="left" w:pos="510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000000"/>
          <w:kern w:val="2"/>
          <w:sz w:val="20"/>
          <w:szCs w:val="20"/>
          <w:lang w:val="en-US"/>
        </w:rPr>
      </w:pPr>
      <w:r>
        <w:rPr>
          <w:b/>
          <w:color w:val="000000"/>
          <w:kern w:val="2"/>
          <w:sz w:val="20"/>
          <w:szCs w:val="20"/>
          <w:lang w:val="en-US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Елкинского сельского поселения  Багаевского района– органа государственной власти Ростовской области и  Российской Федераци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93"/>
        <w:gridCol w:w="10080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бюджета Елкинского сельского поселен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ов 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районная инспекция Федеральной налоговой службы  № 13 по Ростовской обла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 0202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ёй 228 Налогового Кодекс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ё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остовской обла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02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4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Секретарь Собрания депутатов Елкинского сельского поселения</w:t>
        <w:tab/>
        <w:t xml:space="preserve">   </w:t>
        <w:tab/>
        <w:tab/>
        <w:tab/>
        <w:tab/>
        <w:t xml:space="preserve">                   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  <w:t xml:space="preserve">Перечень главных администраторов  источников финансирования дефицита бюджета Елкинского сельского поселения Багаевского района  </w:t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val="en-US"/>
        </w:rPr>
      </w:pPr>
      <w:r>
        <w:rPr>
          <w:b/>
          <w:color w:val="000000"/>
          <w:kern w:val="2"/>
          <w:sz w:val="20"/>
          <w:szCs w:val="20"/>
          <w:lang w:val="en-US"/>
        </w:rPr>
      </w:r>
    </w:p>
    <w:tbl>
      <w:tblPr>
        <w:tblW w:w="143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9833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</w:t>
            </w:r>
            <w:r>
              <w:rPr>
                <w:b/>
                <w:sz w:val="20"/>
                <w:szCs w:val="20"/>
              </w:rPr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ирования дефицита</w:t>
            </w:r>
            <w:r>
              <w:rPr>
                <w:b/>
                <w:color w:val="000000"/>
                <w:sz w:val="20"/>
                <w:szCs w:val="20"/>
              </w:rPr>
              <w:t xml:space="preserve"> бюджета Елкинского сельского поселен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Елкинского сельского поселения Багаевского район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Секретарь Собрания депутатов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 xml:space="preserve">   </w:t>
        <w:tab/>
        <w:tab/>
        <w:tab/>
        <w:tab/>
        <w:t xml:space="preserve">                   А.Л.Иноземцева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850"/>
        <w:gridCol w:w="1418"/>
        <w:gridCol w:w="850"/>
        <w:gridCol w:w="1418"/>
        <w:gridCol w:w="1417"/>
        <w:gridCol w:w="1338"/>
      </w:tblGrid>
      <w:tr>
        <w:trPr>
          <w:trHeight w:val="1157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Елкинского сельского поселения Багаевского района и непрограммным направлениям деятельности), группам (подгруппам) видов расходов, разделам, подразделам классификации расходов бюджет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Елкинского сельского поселения Багаевского района на 2021 год и на плановый период 2022 и 2023 годов</w:t>
            </w:r>
            <w:r>
              <w:rPr>
                <w:sz w:val="20"/>
                <w:szCs w:val="20"/>
              </w:rPr>
              <w:tab/>
              <w:t>Тыс. руб</w:t>
            </w:r>
          </w:p>
        </w:tc>
      </w:tr>
      <w:tr>
        <w:trPr>
          <w:trHeight w:val="70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2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3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5,8</w:t>
            </w:r>
          </w:p>
        </w:tc>
      </w:tr>
      <w:tr>
        <w:trPr>
          <w:trHeight w:val="3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13,9</w:t>
            </w:r>
          </w:p>
        </w:tc>
      </w:tr>
      <w:tr>
        <w:trPr>
          <w:trHeight w:val="58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7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6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зданию, развитию, обслуживанию и сопровождению информационных систем в Елкинском сельском поселении в рамках подпрограммы «Создание и развитие информационных систем в Ёлкинском сельском поселении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административного зда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Елкинского сельского поселения Багаевского района Ростовской области в рамках непрограммных расход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лкинского сельского поселения на финансовое обеспечение непредвиденных расходов в рамках непрограмм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 нормативно-правовых актов органов Ёлкинского сельского поселения, проектов правовых актов и иных информационных материалов в рамках подпрограммы "Публикация нормативно-правовых актов органов Ёлкинского сельского поселения" муниципальной программы "Развитие информационных технологий в Ёлкинском сельском поселении Багаевского района" (Иные закупки товаров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овно утвержденные  расходы </w:t>
            </w:r>
            <w:r>
              <w:rPr>
                <w:sz w:val="20"/>
                <w:szCs w:val="20"/>
              </w:rPr>
              <w:t>в рамках непрограммных расходов (Специальные расходы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ые агитационные материалы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по безопасности на водных объектах на территории поселения в рамках подпрограммы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"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2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9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4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044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подпрограммы «Управление и распоряжение имуществом Ёлкинского сельского поселения»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уличного освеще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3 00 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усорных контейнерных площадок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Ёлкинском сельском поселении» муниципальной программы «Развитие муниципального управления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2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патриотизма среди молодёжи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тиводействию коррупции в рамках подпрограммы «Противодействие коррупции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в рамках подпрограммы «Профилактика экстремизма и терроризма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ведению комплексных мер противодействия злоупотреблению наркотикам  в рамках подпрограммы «Комплексные меры противодействия злоупотреблению наркотиками и их незаконному обороту 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,4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,4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работников культуры в рамках подпрограммы "Развитие культуры" муниципальной программы "Развитие культуры и туризма в Елкинском сельском поселении Багаевского района" (Уплата налогов 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14,2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1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финансирование расходов на капитальный ремонт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3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3</w:t>
            </w:r>
          </w:p>
        </w:tc>
      </w:tr>
      <w:tr>
        <w:trPr>
          <w:trHeight w:val="29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</w:tr>
      <w:tr>
        <w:trPr>
          <w:trHeight w:val="23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2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 в рамках подпрограммы «Развитие физической культуры и массового спорта в Ёлкинском сельском поселении» муниципальной программы «Развитие физической культуры и спорта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утреннего муниципального финансового контроля  Администрации Елкинского сельского поселения в соответствии с заключенным соглашением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 0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 -, профицит 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Секретар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 xml:space="preserve">   </w:t>
        <w:tab/>
        <w:tab/>
        <w:tab/>
        <w:tab/>
        <w:t>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Елкинского сельского поселения Багаевского района на 2021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 на плановый период 2022 и 2023 годы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82"/>
        <w:gridCol w:w="498"/>
        <w:gridCol w:w="1613"/>
        <w:gridCol w:w="567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 0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2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5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13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зданию, развитию, обслуживанию и сопровождению информационных систем в Елкинском сельском поселении в рамках подпрограммы «Создание и развитие информационных систем в Ёлкинском сельском поселении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административного зда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Елкинского сельского поселения Багаевского района Ростовской области в рамках непрограммных расход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лкинского сельского поселения на финансовое обеспечение непредвиденных расходов в рамках непрограммных расходов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 нормативно-правовых актов органов Ёлкинского сельского поселения, проектов правовых актов и иных информационных материалов в рамках подпрограммы "Публикация нормативно-правовых актов органов Ёлкинского сельского поселения" муниципальной программы "Развитие информационных технологий в Ёлкинском сельском поселении Багаевского района" (Иные закупки товаров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овно утвержденные  расходы </w:t>
            </w:r>
            <w:r>
              <w:rPr>
                <w:sz w:val="20"/>
                <w:szCs w:val="20"/>
              </w:rPr>
              <w:t>в рамках непрограммных расход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ые агитационные материалы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по безопасности на водных объектах на территории поселения в рамках подпрограммы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"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04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подпрограммы «Управление и распоряжение имуществом Ёлкинского сельского поселения»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уличного освеще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усорных контейнерных площадок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Ёлкинском сельском поселении» муниципальной программы «Развитие муниципального управления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патриотизма среди молодёжи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тиводействию коррупции в рамках подпрограммы «Противодействие коррупции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в рамках подпрограммы «Профилактика экстремизма и терроризма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ведению комплексных мер противодействия злоупотреблению наркотикам  в рамках подпрограммы «Комплексные меры противодействия злоупотреблению наркотиками и их незаконному обороту 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работников культуры в рамках подпрограммы "Развитие культуры" муниципальной программы "Развитие культуры и туризма в Елкинском сельском поселении Багаевского района" (Уплата налогов 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14,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финансирование расходов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3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 в рамках подпрограммы «Развитие физической культуры и массового спорта в Ёлкинском сельском поселении» муниципальной программы «Развитие физической культуры и спорта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утреннего муниципального финансового контроля  Администрации Елкинского сельского поселения в соответствии с заключенным соглашением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 0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 -, профицит +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708"/>
        <w:gridCol w:w="709"/>
        <w:gridCol w:w="1072"/>
        <w:gridCol w:w="1338"/>
        <w:gridCol w:w="992"/>
      </w:tblGrid>
      <w:tr>
        <w:trPr>
          <w:trHeight w:val="64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к      проекту решения Собрания депутатов Елкинского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Багае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 бюджете  Ел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агаевского района на 2021 год и на плановый период 2022 и 2023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Елкинского сельского поселения Багаевского района, и непрограммным направлениям деятельности), группам (подгруппам) видов расходов, разделам, подразделам классификации расходов бюджета поселения</w:t>
            </w:r>
            <w:r>
              <w:rPr>
                <w:b/>
                <w:sz w:val="20"/>
                <w:szCs w:val="20"/>
              </w:rPr>
              <w:t xml:space="preserve"> на 2021 год и на 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3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2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униципальная программа «Молодёжь Елкинского сельского поселения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«Формирование патриотизма в молодёж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формированию патриотизма среди молодёжи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общественного порядка и противодействия преступности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тиводействию коррупции в рамках подпрограммы «Противодействие коррупции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е экстремизма и терроризма на территории поселения  в рамках подпрограммы «Профилактика экстремизма и терроризма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ведению комплексных мер противодействия злоупотреблению наркотикам  в рамках подпрограммы «Комплексные меры противодействия злоупотреблению наркотиками и их незаконному обороту 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 в рамках подпрограммы «Развитие физической культуры и массового спорта в Ёлкинском сельском поселении» муниципальной программы «Развитие физической культуры и спорта в Елкин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3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Ёлкинском сельском поселении» муниципальной программы «Развитие муниципального управления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 2 00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Ёл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01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 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утреннего муниципального финансового контроля  Администрации Елкинского сельского поселения в соответствии с заключенным соглашением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и туризма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работников культуры в рамках подпрограммы "Развитие культуры" муниципальной программы "Развитие культуры и туризма в Елкинском сельском поселении Багаевского района" (Уплата налогов 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1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финансирование расходов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 использование информационных технологий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убликация нормативно-правовых актов органов Ёл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нормативно-правовых актов органов Елкинского сельского посе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правовых актов и иных информационных материалов в рамках подпрограммы «Публикация нормативно-правовых актов органов Ёлкинского сельского поселения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и развитие информационных систем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азвитию, обслуживанию и сопровождению информационных систем в Елкинском сельском поселении в рамках подпрограммы «Создание и развитие информационных систем в Ёлкинском сельском поселении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Защита населения территории от чрезвычайных ситуаций, обеспечение пожарной безопасности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безопасности на водных объектах на территории поселения в рамках подпрограммы «Обеспечение безопасности на воде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энергоэфективность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5,0              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эффективность и развитие энергетики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административного здания в рамках 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уличного освещения в рамках подпрограммы «Энергоэффективность и развитие энергетики в Ёлкинском сельском поселении» 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качественными жилищно – коммунальными услугами и благоустройство территории Елкинского сельского поселения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стройство мусорных контейнерных площадок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 Развитие транспортной системы в Елкинском сельском поселен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1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инфраструктуры в Елкин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1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909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9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044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, работы по разграничению государственной собственности на землю в Елкинском сельском поселении Багаевского район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и распоряжение имуществом Ёл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 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подпрограммы «Управление и распоряжение имуществом Ёлкинского сельского поселения»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финансовое обеспечение непредвиденных расходов Администрации Ё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Елкинского сельского поселения Багаевского района Ростовской области в рамках непрограммных расходов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 Администрации Елкинского сельского поселения на финансовое обеспечение непредвиденных расходов в рамках непрограммных расходов Елкин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овно утвержденные  расходы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color w:val="000000"/>
                <w:sz w:val="20"/>
                <w:szCs w:val="20"/>
              </w:rPr>
              <w:t>непрограмм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 013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 -, профицит 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А.Л.Иноземцева</w:t>
      </w:r>
    </w:p>
    <w:p>
      <w:pPr>
        <w:sectPr>
          <w:footerReference w:type="default" r:id="rId4"/>
          <w:type w:val="nextPage"/>
          <w:pgSz w:w="11906" w:h="16838"/>
          <w:pgMar w:left="737" w:right="56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бъем средств, передаваемых из бюджета Елкинского сельского поселения Багаевского района в бюджет муниципального района н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существление части полномочий по решению вопросов местного значения в соответствии с заключенным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>соглашениями на 2021 год и на плановый период 2022 и 2023 годы.</w:t>
      </w:r>
    </w:p>
    <w:p>
      <w:pPr>
        <w:pStyle w:val="Normal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600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1722"/>
        <w:gridCol w:w="2126"/>
        <w:gridCol w:w="2046"/>
        <w:gridCol w:w="1110"/>
        <w:gridCol w:w="1238"/>
        <w:gridCol w:w="1460"/>
        <w:gridCol w:w="950"/>
        <w:gridCol w:w="1134"/>
        <w:gridCol w:w="1336"/>
      </w:tblGrid>
      <w:tr>
        <w:trPr>
          <w:trHeight w:val="21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81"/>
                <w:sz w:val="20"/>
                <w:szCs w:val="20"/>
              </w:rPr>
              <w:t>№</w:t>
            </w:r>
            <w:r>
              <w:rPr>
                <w:color w:val="000000"/>
                <w:w w:val="81"/>
                <w:sz w:val="20"/>
                <w:szCs w:val="20"/>
              </w:rPr>
              <w:t>п\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4"/>
                <w:sz w:val="20"/>
                <w:szCs w:val="20"/>
              </w:rPr>
              <w:t>.</w:t>
            </w:r>
          </w:p>
        </w:tc>
        <w:tc>
          <w:tcPr>
            <w:tcW w:w="5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ю жителей поселения услугам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осуществления внутреннего муниципального финансового контроля  Администрации Елкинского сельского поселени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5"/>
              <w:ind w:left="29" w:right="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9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лкинское сельское посел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22  го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0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обрания депутатов Елкинского сельского поселения</w:t>
        <w:tab/>
        <w:tab/>
        <w:tab/>
        <w:tab/>
        <w:tab/>
        <w:t xml:space="preserve">                                     А.Л.Иноземцева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поселения за счет  субвенций   областного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финансового обеспечения расходных обязательств, возникающих при выполнении государственных полномочий Российской Федерации Ростовской области, переданных в установленном порядке на 2021 год и на  плановый период 2022 и 2023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36" w:firstLine="708"/>
        <w:jc w:val="center"/>
        <w:rPr/>
      </w:pPr>
      <w:r>
        <w:rPr/>
        <w:t>тыс.рублей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268"/>
        <w:gridCol w:w="851"/>
        <w:gridCol w:w="992"/>
        <w:gridCol w:w="709"/>
        <w:gridCol w:w="2267"/>
        <w:gridCol w:w="1134"/>
        <w:gridCol w:w="1559"/>
        <w:gridCol w:w="993"/>
        <w:gridCol w:w="992"/>
        <w:gridCol w:w="850"/>
        <w:gridCol w:w="85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 областного бюджета для финансового обеспечения органами местного самоуправления отдельных  государственных полномоч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и  из  областного бюджета для финансового обеспечения органами местного самоуправления отдельных  государственных полномоч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государственных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02351181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02300241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napToGrid w:val="false"/>
              <w:spacing w:before="19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екретарь Собрания депутатов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 xml:space="preserve">                                                                   А.Л.Иноземце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  проекту решения Собрания депутатов Ел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21 год и на плановый период 2022 и 2023 годов»</w:t>
      </w:r>
    </w:p>
    <w:p>
      <w:pPr>
        <w:pStyle w:val="Normal"/>
        <w:ind w:left="851" w:right="389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851" w:right="389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Объем средств, передаваемых из бюджета Багаевского района в  бюджет Елкинского сельского поселения на осуществление части полномочий по   решению вопросов местного значения в соответствии с заключенными соглашениями  на основании Федерального закона от 06.10.2003 № 131-ФЗ "Об общих принципах организации местного самоуправления в Российской Федерации" на 2021 год и на плановый период 2022 и 2023 годов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9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лей</w:t>
      </w:r>
    </w:p>
    <w:tbl>
      <w:tblPr>
        <w:tblW w:w="1417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867"/>
        <w:gridCol w:w="1984"/>
        <w:gridCol w:w="1843"/>
        <w:gridCol w:w="1277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Иные межбюджетные трансферты из средств муниципального бюджета на осуществление полномочий органов местного самоуправления по решению вопросов местного значения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и обеспечение безопасности дорожного движения на ни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 97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44,9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ind w:firstLine="851"/>
        <w:rPr/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 xml:space="preserve">                                                                                                                                                     </w:t>
        <w:tab/>
        <w:t>А.Л.Инозем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84" w:right="8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5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720" w:hanging="0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2:00Z</dcterms:created>
  <dc:creator>Чапиковский</dc:creator>
  <dc:description/>
  <dc:language>en-US</dc:language>
  <cp:lastModifiedBy>User</cp:lastModifiedBy>
  <cp:lastPrinted>2020-10-27T14:13:00Z</cp:lastPrinted>
  <dcterms:modified xsi:type="dcterms:W3CDTF">2021-01-26T06:52:00Z</dcterms:modified>
  <cp:revision>3</cp:revision>
  <dc:subject/>
  <dc:title>Проект внесен</dc:title>
</cp:coreProperties>
</file>