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Управление муниципальным имуществом, работы по разграничению государственной собственности на землю в Елкинском сельском поселении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января 2019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461"/>
        <w:gridCol w:w="110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6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гистрацию права собственности на имущество, определение рыночной стоимости объектов недвижимости, находящихся в муниципальной собственности в рамках муниципальной программы «Управление муниципальным имуществом, работы по разграничению собственности на землю в Елкинском сельском поселении Багаевск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я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4:00Z</dcterms:created>
  <dc:creator>User</dc:creator>
  <dc:description/>
  <cp:keywords/>
  <dc:language>en-US</dc:language>
  <cp:lastModifiedBy>Anna</cp:lastModifiedBy>
  <cp:lastPrinted>2017-02-10T09:19:00Z</cp:lastPrinted>
  <dcterms:modified xsi:type="dcterms:W3CDTF">2019-01-11T12:07:00Z</dcterms:modified>
  <cp:revision>47</cp:revision>
  <dc:subject/>
  <dc:title>Приложение № 3</dc:title>
</cp:coreProperties>
</file>