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Обеспечение  качественными жилищно-комунальными услугами населения и благоустройство территории Елкинского сельского поселения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октября 2018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760"/>
        <w:gridCol w:w="840"/>
        <w:gridCol w:w="840"/>
        <w:gridCol w:w="859"/>
        <w:gridCol w:w="720"/>
        <w:gridCol w:w="821"/>
        <w:gridCol w:w="619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освещения улиц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»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2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ста захоронения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 »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  <w:br/>
              <w:t xml:space="preserve">N 3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ста захоронения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 » (Уплата налгов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  <w:br/>
              <w:t xml:space="preserve">N 4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благоустройства и озеленения парков и скверов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»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»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»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Н.И.В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1:00Z</dcterms:created>
  <dc:creator>User</dc:creator>
  <dc:description/>
  <cp:keywords/>
  <dc:language>en-US</dc:language>
  <cp:lastModifiedBy>Anna</cp:lastModifiedBy>
  <cp:lastPrinted>2016-02-18T09:42:00Z</cp:lastPrinted>
  <dcterms:modified xsi:type="dcterms:W3CDTF">2018-10-02T07:00:00Z</dcterms:modified>
  <cp:revision>40</cp:revision>
  <dc:subject/>
  <dc:title>Приложение № 3</dc:title>
</cp:coreProperties>
</file>