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общественного порядка и противодействие преступности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апреля 2019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е мероприятия  по проведению комплексных мер противодействия злоупотреблению наркотикам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Елкинского сельского поселения                     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Anna</cp:lastModifiedBy>
  <cp:lastPrinted>2016-09-26T16:06:00Z</cp:lastPrinted>
  <dcterms:modified xsi:type="dcterms:W3CDTF">2019-03-28T09:07:00Z</dcterms:modified>
  <cp:revision>43</cp:revision>
  <dc:subject/>
  <dc:title>Приложение № 3</dc:title>
</cp:coreProperties>
</file>